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150"/>
        <w:ind w:left="0" w:right="0" w:hanging="0"/>
        <w:jc w:val="center"/>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目  录</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单位基本职能及主要工作</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部门预算单位构成</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拨款部门预算情况的总体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一般公共预算当年财政拨款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基本支出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六、财政拨款安排“三公”经费预算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政府性基金预算收支及变化情况的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八、国有资本经营预算支出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九、其他重要事项的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十、名词解释</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一、基本职能及主要工作</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基本职能。共青团广元市委是市委领导下的群团组织，是党和政府联系青年的桥梁和纽带，是党的助手和后备军。主要职责有：</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行使共青团广元市委员会赋予的领导全市共青团工作，领导全市青联，少先队工作的职权，对全市性青年社团组织进行指导和管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调查青年思想动态和青年工作状况，研究青少年运动、青少年工作理论和思想教育问题，提出相应的对策，开展各种活动；协助市委和市政府处理、协调与青少年利益相关的事务。</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协助政府教育部门做好大、中、小学生的教育管理工作，维护学校稳定和社会安定团结。</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在国家经济建设中，组织和带领青年发挥生力军和突击队的作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会同有关部门对全市青少年外事工作进行归口管理和提供服务，负责与国外青少年团体、政府青年机构、国际地区性青年组织及其他友好团体的交流工作。</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参与制定全市青年统战工作的政策，做好全市青年统战对象的团结教育工作，维护和促进祖国统一和民族团结。</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承担市委、市政府和团省委交办的有关工作。</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重点工作。</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持续加强思想政治引领工作。一是围绕庆祝建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周年等重大节点开展思想引领活动。通过主题团队课、团队活动，宣讲党的历史、党的主张、党的成就，提升青少年热爱党、感恩党、亲近党的情感。二是持续深化青年大学习行动。拓展方式载体，确保全年网上“青年大学习”参学比省内排名稳定靠前。三是推动网络新媒体工作提质增效。积极推广开学第一堂团课等产品，加强网宣骨干队伍建设，着力提升网络舆论引导的影响力、引领力，加强日常综合研判和风险预警，开展网络舆论斗争。</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主动服务经济社会发展。一是积极投身脱贫攻坚“巩固提升战”。大力争取上级支持，继续发挥好贫困县“西部计划”志愿者作用。整合资源，加强贫困家庭青少年关心关爱，深入实施“我要上大学”等系列助学项目。二是促进青年创新创业创优。持续深化创青春、青年文明号、青年岗位能手、青年安全生产示范岗、青创计划、乡村伙伴计划等品牌工作。三是深入推动青年志愿服务制度化常态化。持续推进青春志愿系列活动，动员青年积极参与基层社会治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做好青年服务工作。围绕《四川省中长期青年发展规划（</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17—202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工作，协调好与市“十四五”规划的融合。聚焦毕业求职、创新创业、社会融入、婚恋交友等青年的实际需求，广泛开展国学礼仪、兴趣沙龙、素质拓展等活动，实施好逐梦计划、青恋计划等品牌活动。突出重点青少年群体，深入实施“童伴计划”项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大抓基层团组织建设。一是持续开展基层团组织规范化建设。加强基层团组织建设基础工作，创新行业系统、领域、小区物业团建模式，提升团组织覆盖面。加大对青年社会组织、互联网行业等领域的组织覆盖和对网约车司机、快递小哥等新兴青年群体的工作覆盖。二是继续深化“全团抓学校”工作机制。推动团内工作资源和工作力量向学校领域倾斜。三是抓实少先队工作。推动全市公立、民办小学</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建立学校少工委，规范化开展少先队活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持续深化从严治团。一是持续加强全市共青团系统党的建设。以党的政治建设为统领，全面提升全市各级团的领导机关党的建设质量。严格落实中央八项规定和省委省政府十项规定和市委“六个带头”及其实施细则精神，持续净化政治生态，不断推进党风廉政建设和反腐败斗争。二是深化团员队伍先进性建设。严格团员发展，提高团员质量，合理降低团青比。加强入团后教育管理，抓好团队衔接、学社衔接、党团衔接等工作。三是持续加强团内作风纪律建设。严格贯彻落实团中央六条规定，贯彻执行团内纪律处分相关规定，认真学习宣传贯彻团内纪律处分条例，维护良好的政治生态。</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二、部门预算单位构成</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从预算单位构成看，中国共产主义青年团广元市委员会部门预算包括：共青团广元市委一级预算单位</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个，即团市委机关；下属公益二类事业单位</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个，即广元市青少年宫（未单独编报预算）；广元市关心下一代工作委员会挂靠在团市委（未单独编报预算）。</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三、中国共产主义青年团广元市委员会</w:t>
      </w:r>
      <w:r>
        <w:rPr>
          <w:rStyle w:val="StrongEmphasis"/>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2021</w:t>
      </w: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年财政拨款部门预算情况的总体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收入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90.2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收入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85.3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长</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支出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90.2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支出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85.3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长</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变动的主要原因是志愿服务工作量增大。</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部门基本支出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0.0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人员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5.1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公用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4.8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部门专项项目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0.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明细项目见附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部门政府采购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采购办公打印机项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拨款收支总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90.2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收入包括：一般公共预算当年拨款收入</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90.2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支出包括：一般公共服务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50.7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社会保障和就业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1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卫生健康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5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住房保障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7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四、一般公共预算当年财政拨款情况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一般公共预算当年财政拨款规模变化情况。</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当年财政拨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90.2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85.3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8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变动的主要原因是志愿服务工作量增大。</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一般公共预算当年财政拨款结构情况。</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50.7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6.40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1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2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卫生健康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5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61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住房保障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7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7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一般公共预算当年财政拨款具体使用情况。</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群众团体事务（款）行政运行（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5.5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增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人员调动。主要用于行政单位工资奖金津补贴、其他工资福利支出、办公经费、会议费、培训费、公务接待费、其他商品和服务支出等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群众团体事务（款）一般行政管理事务（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5.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增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新增“童伴”计划和打印机采购项目。主要用于开展群众团体管理工作的项目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款）行政单位离退休（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0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ascii="Calibri;Lucida Sans" w:hAnsi="Calibri;Lucida Sans" w:cs="Calibri;Lucida Sans"/>
          <w:i w:val="false"/>
          <w:iCs w:val="false"/>
          <w:caps w:val="false"/>
          <w:smallCaps w:val="false"/>
          <w:color w:val="333333"/>
          <w:spacing w:val="0"/>
          <w:kern w:val="0"/>
          <w:sz w:val="27"/>
          <w:szCs w:val="27"/>
          <w:shd w:fill="FFFFFF" w:val="clear"/>
          <w:lang w:val="en-US" w:eastAsia="zh-CN" w:bidi="ar"/>
        </w:rPr>
        <w:t>与</w:t>
      </w:r>
      <w:r>
        <w:rPr>
          <w:rFonts w:eastAsia="宋体" w:cs="Calibri;Lucida Sans"/>
          <w:i w:val="false"/>
          <w:iCs w:val="false"/>
          <w:caps w:val="false"/>
          <w:smallCaps w:val="false"/>
          <w:color w:val="333333"/>
          <w:spacing w:val="0"/>
          <w:kern w:val="0"/>
          <w:sz w:val="27"/>
          <w:szCs w:val="27"/>
          <w:shd w:fill="FFFFFF" w:val="clear"/>
          <w:lang w:val="en-US" w:eastAsia="zh-CN" w:bidi="ar"/>
        </w:rPr>
        <w:t>2020</w:t>
      </w:r>
      <w:r>
        <w:rPr>
          <w:rFonts w:ascii="Calibri;Lucida Sans" w:hAnsi="Calibri;Lucida Sans" w:cs="Calibri;Lucida Sans"/>
          <w:i w:val="false"/>
          <w:iCs w:val="false"/>
          <w:caps w:val="false"/>
          <w:smallCaps w:val="false"/>
          <w:color w:val="333333"/>
          <w:spacing w:val="0"/>
          <w:kern w:val="0"/>
          <w:sz w:val="27"/>
          <w:szCs w:val="27"/>
          <w:shd w:fill="FFFFFF" w:val="clear"/>
          <w:lang w:val="en-US" w:eastAsia="zh-CN" w:bidi="ar"/>
        </w:rPr>
        <w:t>年预算持平。主要用于机关及参公管理事业单位退休人员经费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款）机关事业单位基本养老保险缴费支出（项）预算数为 </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1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人员调动。主要用于机关事业单位养老保险缴费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卫生健康支出（类）行政事业单位医疗（款）行政单位医疗（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5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持平。主要用于行政单位社会保障缴费。</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住房保障支出（类）住房改革支出（款）住房公积金（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7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2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人员调动。主要用于行政事业单位住房公积金。</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五、</w:t>
      </w:r>
      <w:r>
        <w:rPr>
          <w:rStyle w:val="StrongEmphasis"/>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2021</w:t>
      </w: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年一般公共预算基本支出情况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基本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0.0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人员经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5.1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主要包括：基本工资、津贴补贴、奖金、绩效工资、机关事业单位养老保险缴费、基本医疗保险缴费、其他社会保险缴费、住房公积金。公用经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4.8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主要包括：办公费、印刷费、水费、电费、邮电费、物业管理费、公务接待费、劳务费、工会经费、福利费、其他交通费用、其他商品和服务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六、财政拨款安排“三公”经费预算情况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公务接待费。 </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安排</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持平。</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公务用车购置及运行维护费。中国共产主义青年团广元市委员会核定车编</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目前实际车辆保有量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拨款安排公务用车购置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持平，无公务用车购置计划。</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安排公务用车运行维护费 </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持平，用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公务用车和执勤执法用车的燃油、维修、保险等方面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因公出国（境）经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无因公出国（境）计划，无预算安排，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持平。</w:t>
      </w:r>
    </w:p>
    <w:p>
      <w:pPr>
        <w:pStyle w:val="Normal"/>
        <w:keepNext w:val="false"/>
        <w:keepLines w:val="false"/>
        <w:widowControl/>
        <w:shd w:fill="FFFFFF" w:val="clear"/>
        <w:spacing w:before="0" w:after="150"/>
        <w:ind w:left="0" w:right="0" w:firstLine="63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七、</w:t>
      </w:r>
      <w:r>
        <w:rPr>
          <w:rStyle w:val="StrongEmphasis"/>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2021</w:t>
      </w: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年政府性基金预算收支及变化情况的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中国共产主义青年团广元市委员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无政府性基金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本单位未在政府性基金预算拨款安排“三公经费”支出。</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八、国有资本经营预算支出情况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中国共产主义青年团广元市委员会 </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无国有资本经营预算。</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九、其他重要事项的情况说明</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机关运行经费。中国共产主义青年团广元市委员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履行一般行政管理职能、维持机关日常运转而开支的机关运行经费，合计</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4.8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国有资产占有使用情况。</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中国共产主义青年团广元市委员会共有车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其中：一般公务用车</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一般执法执勤用车</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特种专业技术用车</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业务用车及其他车</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单位价值</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以上大型设备</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台（套）。</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部门政府采购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采购办公打印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640"/>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绩效目标设置情况。</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中国共产主义青年团广元市委员会实行绩效目标管理的项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个涉及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0.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一般公共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0.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自有资金收入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他资金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元。</w:t>
      </w:r>
    </w:p>
    <w:p>
      <w:pPr>
        <w:pStyle w:val="Normal"/>
        <w:keepNext w:val="false"/>
        <w:keepLines w:val="false"/>
        <w:widowControl/>
        <w:shd w:fill="FFFFFF" w:val="clear"/>
        <w:spacing w:before="0" w:after="150"/>
        <w:ind w:left="0" w:right="0" w:firstLine="480"/>
        <w:jc w:val="left"/>
        <w:rPr>
          <w:rFonts w:ascii="Calibri;Lucida Sans" w:hAnsi="Calibri;Lucida Sans" w:cs="Calibri;Lucida Sans"/>
          <w:i w:val="false"/>
          <w:i w:val="false"/>
          <w:iCs w:val="false"/>
          <w:caps w:val="false"/>
          <w:smallCaps w:val="false"/>
          <w:color w:val="333333"/>
          <w:spacing w:val="0"/>
          <w:sz w:val="21"/>
          <w:szCs w:val="21"/>
        </w:rPr>
      </w:pPr>
      <w:r>
        <w:rPr>
          <w:rStyle w:val="StrongEmphasis"/>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十、名词解释</w:t>
      </w:r>
    </w:p>
    <w:p>
      <w:pPr>
        <w:pStyle w:val="Normal"/>
        <w:keepNext w:val="false"/>
        <w:keepLines w:val="false"/>
        <w:widowControl/>
        <w:shd w:fill="FFFFFF" w:val="clear"/>
        <w:spacing w:before="0" w:after="150"/>
        <w:ind w:left="0" w:right="0" w:firstLine="481"/>
        <w:jc w:val="left"/>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收入类名词解释</w:t>
      </w:r>
    </w:p>
    <w:p>
      <w:pPr>
        <w:pStyle w:val="Normal"/>
        <w:keepNext w:val="false"/>
        <w:keepLines w:val="false"/>
        <w:widowControl/>
        <w:shd w:fill="FFFFFF" w:val="clear"/>
        <w:spacing w:before="0" w:after="150"/>
        <w:ind w:left="0" w:right="0" w:firstLine="63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预算拨款收入：指市级财政当年拨付的资金。</w:t>
      </w:r>
    </w:p>
    <w:p>
      <w:pPr>
        <w:pStyle w:val="Normal"/>
        <w:keepNext w:val="false"/>
        <w:keepLines w:val="false"/>
        <w:widowControl/>
        <w:shd w:fill="FFFFFF" w:val="clear"/>
        <w:spacing w:before="0" w:after="150"/>
        <w:ind w:left="0" w:right="0" w:firstLine="630"/>
        <w:jc w:val="left"/>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上年结转：指以前年度尚未完成，结转到本年仍按原规定用途继续使用的资金。</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功能科目名词解释</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群众团体事务（款）行政运行（项）：指机关单位用于保障机构正常运行、开展日常工作的基本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群众团体事务（款）一般行政管理事务（项）：指机关单位开展群众团体管理工作的项目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款）机关事业单位基本养老保险缴费支出（项）：指部门实施养老保险制度由单位缴纳的养老保险的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 （款）行政单位离退休（项）：指退休人员活动经费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卫生健康支出（类）行政事业单位医疗（款）行政单位医疗（项）：指机关及参公管理事业单位用于单位应缴纳基本医疗保险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住房保障支出（类）住房改革支出（款）住房公积金（项）：指按照《住房公积金管理条例》的规定，由单位及其在职职工缴存的长期住房储金。</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支出类名词解释</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基本支出：指为保障机构正常运转、完成日常工作任务而发生的人员支出和公用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项目支出：指在基本支出之外为完成特定行政任务和事业发展目标所发生的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特殊名词解释</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shd w:fill="FFFFFF" w:val="clear"/>
        <w:spacing w:before="0" w:after="150"/>
        <w:ind w:left="0" w:right="0" w:firstLine="643"/>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以及其他费用。</w:t>
      </w:r>
    </w:p>
    <w:p>
      <w:pPr>
        <w:pStyle w:val="Normal"/>
        <w:rPr>
          <w:rFonts w:ascii="Calibri;Lucida Sans" w:hAnsi="Calibri;Lucida Sans" w:cs="Calibri;Lucida Sans"/>
          <w:i w:val="false"/>
          <w:i w:val="false"/>
          <w:iCs w:val="false"/>
          <w:caps w:val="false"/>
          <w:smallCaps w:val="false"/>
          <w:color w:val="333333"/>
          <w:spacing w:val="0"/>
          <w:sz w:val="21"/>
          <w:szCs w:val="21"/>
        </w:rPr>
      </w:pPr>
      <w:r>
        <w:rPr>
          <w:rFonts w:cs="Calibri;Lucida Sans"/>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00:00Z</dcterms:created>
  <dc:creator>user</dc:creator>
  <dc:description/>
  <dc:language>en-US</dc:language>
  <cp:lastModifiedBy>user</cp:lastModifiedBy>
  <dcterms:modified xsi:type="dcterms:W3CDTF">2022-09-05T19: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