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32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拟推报四川省优秀少先队员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人）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940"/>
      </w:tblGrid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汤斯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利州区东城实验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崔云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利州区大东英才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杜  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利州区东城实验初级中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灵巧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昭化初级中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沈姝静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昭化区昭化镇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吴佳欣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昭化区卫子镇石井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焦吉君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川县乔庄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董思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川县乔庄镇孔溪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杨文萱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元市田家炳实验中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薛安迪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元天立国际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芷豪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苍溪县陵江小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杨紫轩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旺苍县实验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  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旺苍县双河初级中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樊铭熙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剑阁县城北小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佳馨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剑门关实验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李依娜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苍溪县龙王沟小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韩佳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朝天区朝天镇第一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伍巧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昭化区元坝中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曾梦瑶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旺苍县石桥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赵  倩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苍溪县歧坪镇南阳小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  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利州区大石小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赵莹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旺苍博骏公学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杨雅诗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剑阁县张王小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邹小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剑阁县香江国际实验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雨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川县蒿溪民族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冯安琪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青川县木鱼镇中心小学校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马  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元市朝天中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r>
    </w:p>
    <w:p>
      <w:pPr>
        <w:pStyle w:val="Normal"/>
        <w:ind w:firstLine="732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拟推报四川省优秀少先队辅导员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人）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63"/>
        <w:gridCol w:w="2143"/>
      </w:tblGrid>
      <w:tr>
        <w:trPr>
          <w:trHeight w:val="8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李  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昭化初级中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宾海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利州区七一宝轮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黄婉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利州区万达实验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中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范  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广元市实验小学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李艳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广元市利州中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赵左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广元外国语学校初中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王琼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青川县乔庄初级中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寇 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苍溪县五龙中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李  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广元市旺苍中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王  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剑阁县龙江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中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雍芙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青川县姚渡镇中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大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胡  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朝天区教育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区总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游海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昭化区太公镇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中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李小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苍溪县岳东中心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校外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赵媛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利州区南河街道体育场社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校外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何素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朝天区朝天镇第二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中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张云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旺苍县东河小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中队辅导员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陈  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剑阁县开封中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少先队中队辅导员</w:t>
            </w:r>
          </w:p>
        </w:tc>
      </w:tr>
    </w:tbl>
    <w:p>
      <w:pPr>
        <w:pStyle w:val="Normal"/>
        <w:ind w:firstLine="73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32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拟推报四川省优秀少先队集体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个）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85"/>
      </w:tblGrid>
      <w:tr>
        <w:trPr>
          <w:trHeight w:val="9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类    别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利州区南鹰小学少先队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昭化区元坝镇第一小学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旺苍县佰章小学少先队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元市八二一中学少先队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元市零八一中学五一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元市利州中学七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元市树人中学少先队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川县青溪镇中心小学校少先队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昭化区实验小学六三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旺苍县嘉川镇初级中学八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苍溪县状元桥小学校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苍溪县登高小学校中队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利州区树德小学五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剑阁县剑门中学九三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剑阁县龙源育才学校少先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川县木鱼镇第二小学校六一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朝天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羊木镇小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少先队大队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队</w:t>
            </w:r>
          </w:p>
        </w:tc>
      </w:tr>
      <w:tr>
        <w:trPr>
          <w:trHeight w:val="112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朝天区 沙河镇小学六一中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eastAsia="方正仿宋_GBK;微软雅黑" w:cs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7:05Z</dcterms:created>
  <dc:creator>Administrator</dc:creator>
  <dc:description/>
  <dc:language>en-US</dc:language>
  <cp:lastModifiedBy>lemon tree</cp:lastModifiedBy>
  <cp:lastPrinted>2021-10-15T09:15:00Z</cp:lastPrinted>
  <dcterms:modified xsi:type="dcterms:W3CDTF">2021-10-15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4C0BA63E44D7194E27677F5F742F8</vt:lpwstr>
  </property>
  <property fmtid="{D5CDD505-2E9C-101B-9397-08002B2CF9AE}" pid="3" name="KSOProductBuildVer">
    <vt:lpwstr>2052-11.1.0.10938</vt:lpwstr>
  </property>
</Properties>
</file>