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工作总结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及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工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打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/>
      </w:pPr>
      <w:hyperlink r:id="rId2" w:tgtFrame="http://www.gygqt.gov.cn/gygqt/_blank">
        <w:r>
          <w:rPr>
            <w:rFonts w:eastAsia="方正小标宋简体" w:cs="方正小标宋简体" w:ascii="方正小标宋简体" w:hAnsi="方正小标宋简体"/>
            <w:sz w:val="32"/>
            <w:szCs w:val="32"/>
            <w:lang w:val="en-US" w:eastAsia="zh-CN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、广元经济技术开发区团委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总结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谋划和安排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工作，根据团市委工作安排，请各县（区）、广元经济技术开发区团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报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工作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算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报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主要工作完成情况、主要做法及经验、存在的主要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思路、工作目标、重点工作及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工作要实事求是，突出亮点和特色，经验及做法要注重归纳和提炼，查找问题要深入准确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谋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要思路清晰、目标明确、措施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文要条理清晰，形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左右的文字材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书面形式和</w:t>
      </w:r>
      <w:r>
        <w:rPr>
          <w:rFonts w:ascii="仿宋_GB2312" w:hAnsi="仿宋_GB2312" w:cs="仿宋_GB2312" w:eastAsia="仿宋_GB2312"/>
          <w:sz w:val="32"/>
          <w:szCs w:val="32"/>
        </w:rPr>
        <w:t>电子档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报送团市委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杰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2651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297489869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广元市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48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this.com/share" TargetMode="External"/><Relationship Id="rId3" Type="http://schemas.openxmlformats.org/officeDocument/2006/relationships/hyperlink" Target="mailto:37927197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……，……。</cp:lastModifiedBy>
  <cp:lastPrinted>2017-12-25T15:41:00Z</cp:lastPrinted>
  <dcterms:modified xsi:type="dcterms:W3CDTF">2017-12-29T00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