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青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广元市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全面深化改革工作领导小组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、广元经济技术开发区团委、市天然气综合利用工业园区管委会团委，市直属团（工）委，机关各部（室）、市青少年宫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力推进我市共青团全面深化改革工作，经团市委党组会研究，决定成立全面深化改革工作领导小组。现将领导小组组成人员名单通知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黑体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权  君  团市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黄  燕  团市委副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爽  团市委党组成员、关工委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卫星  团市委党组成员、纪检组组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明珍  团市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</w:rPr>
        <w:t>张勤琴  团市委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云涛  团市委志愿者工作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强  市青少年宫主任、活动指导部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蔡  敏  团市委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任  瑀  团市委组联部副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由何明珍同志担任办公室主任，负责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广元市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Administrator</dc:creator>
  <dc:description/>
  <dc:language>en-US</dc:language>
  <cp:lastModifiedBy>Administrator</cp:lastModifiedBy>
  <cp:lastPrinted>2016-10-10T11:19:00Z</cp:lastPrinted>
  <dcterms:modified xsi:type="dcterms:W3CDTF">2017-04-26T11:08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