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40"/>
          <w:w w:val="50"/>
          <w:sz w:val="144"/>
          <w:szCs w:val="144"/>
          <w:lang w:eastAsia="zh-CN"/>
        </w:rPr>
        <w:t>共青团广元市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青联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51435</wp:posOffset>
                </wp:positionV>
                <wp:extent cx="585216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4.05pt" to="445.8pt,4.0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中共广元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共青团广元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关于召开全市党建带团建暨推进县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集中换届工作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县区委组织部，市级有关部门，广元经济技术开发区、市天然气综合利用工业园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青团各县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委、市直属团（工）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市委同意，决定召开全市党建带团建暨推进县乡团委集中换届工作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（星期二）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会期半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政府会议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结近年来全市党建带团建工作，安排部署新形势下党建带团建工作，学习交流经验；动员部署县乡团委集中换届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市级有关部门单位、广元经济技术开发区、市天然气综合利用工业园区、四川信息职业技术学院、广旺集团公司、部分市直属学校分管负责人及团委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各县区委分管共青团工作常委；各县区委组织部分管副部长、组织股负责人；各县区团委书记、副书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请旺苍县委组织部、剑门关镇党委围绕确定的主题做好大会发言准备，发言时间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请参会单位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（星期一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前，将参会回执报团市委组联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人：杨春，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684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传真），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499879493@qq.co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。各县区参会人员名单由团委负责收集统一报送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 xml:space="preserve">    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（三）请参会人员提前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分钟进入会场，严格遵守会议纪律，无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特殊原因不得请假，如需请假按照规定履行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会市级部门（单位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共广元市委组织部         共青团广元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市级部门（单位）名单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85"/>
        <w:gridCol w:w="3021"/>
      </w:tblGrid>
      <w:tr>
        <w:trPr>
          <w:trHeight w:val="467" w:hRule="atLeast"/>
        </w:trPr>
        <w:tc>
          <w:tcPr>
            <w:tcW w:w="3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直机关工委</w:t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卫生和计生委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教育局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市公安局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财政局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规划建设和住房局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交通运输局</w:t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农业局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工商局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国税局</w:t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地税局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广元银监分局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国资委</w:t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烟草专卖局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广旺集团公司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广元监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天然气公司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</w:rPr>
              <w:t>四川信息职业技术学院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</w:rPr>
              <w:t>川北幼儿师范高等专科学校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广元中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利州中专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广元市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职业高级中学</w:t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市实验中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树人中学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广元市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外国语学校</w:t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利州中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081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中学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821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  <w:t>中学</w:t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 会 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9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单位：  （盖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17"/>
        <w:gridCol w:w="3037"/>
        <w:gridCol w:w="1837"/>
        <w:gridCol w:w="1837"/>
      </w:tblGrid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8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共青团广元市委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 印</w:t>
      </w:r>
    </w:p>
    <w:sectPr>
      <w:footerReference w:type="default" r:id="rId4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879493@qq.com&#12290;&#26080;&#29305;&#27530;&#21407;&#22240;&#19981;&#24471;&#35831;&#20551;&#65292;&#30830;&#38656;&#35831;&#20551;&#30340;&#39035;&#20070;&#38754;&#25253;&#36865;&#35831;&#20551;&#20107;&#30001;&#12290;&#19982;&#20250;&#21516;&#24535;&#25552;&#21069;10&#20998;&#38047;&#36827;&#20837;&#20250;&#22330;&#12290;" TargetMode="External"/><Relationship Id="rId3" Type="http://schemas.openxmlformats.org/officeDocument/2006/relationships/hyperlink" Target="mailto:499879493@qq.com&#12290;&#26080;&#29305;&#27530;&#21407;&#22240;&#19981;&#24471;&#35831;&#20551;&#65292;&#30830;&#38656;&#35831;&#20551;&#30340;&#39035;&#20070;&#38754;&#25253;&#36865;&#35831;&#20551;&#20107;&#30001;&#12290;&#19982;&#20250;&#21516;&#24535;&#25552;&#21069;10&#20998;&#38047;&#36827;&#20837;&#20250;&#22330;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7T14:50:00Z</cp:lastPrinted>
  <dcterms:modified xsi:type="dcterms:W3CDTF">2017-03-17T07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