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广青办发〔</w:t>
      </w:r>
      <w:r>
        <w:rPr>
          <w:rFonts w:eastAsia="仿宋_GB2312" w:cs="楷体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40"/>
          <w:sz w:val="44"/>
          <w:szCs w:val="44"/>
        </w:rPr>
        <w:t>共青团广元市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关于召开广元市“青年之声”暨“网上共青团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工作推进会的通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111111"/>
          <w:sz w:val="32"/>
          <w:szCs w:val="32"/>
        </w:rPr>
        <w:t>各县（区）团委，广元经济技术开发区团委、市天然气综合利用工业园区团委，市直属团（工）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团中央“青年之声”运行一周年暨“网上共青团”工作电视电话会议精神的有关工作部署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团省委</w:t>
      </w:r>
      <w:r>
        <w:rPr>
          <w:rFonts w:ascii="仿宋_GB2312" w:hAnsi="仿宋_GB2312" w:cs="仿宋_GB2312" w:eastAsia="仿宋_GB2312"/>
          <w:sz w:val="32"/>
          <w:szCs w:val="32"/>
        </w:rPr>
        <w:t>召开的四川省“青年之声”暨“网上共青团”工作推进会议精神，团市委拟召开“青年之声”暨“网上共青团”工作推进会，现将有关事宜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。会期半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地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世纪花园酒店  </w:t>
      </w:r>
      <w:r>
        <w:rPr>
          <w:rFonts w:ascii="仿宋_GB2312" w:hAnsi="仿宋_GB2312" w:eastAsia="仿宋_GB2312"/>
          <w:sz w:val="32"/>
          <w:szCs w:val="32"/>
        </w:rPr>
        <w:t>三楼会议厅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排部署建设“网上共青团”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青年之声”工作专题培训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人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团县（区）委</w:t>
      </w:r>
      <w:r>
        <w:rPr>
          <w:rFonts w:ascii="仿宋" w:hAnsi="仿宋" w:cs="仿宋" w:eastAsia="仿宋"/>
          <w:sz w:val="32"/>
          <w:szCs w:val="32"/>
        </w:rPr>
        <w:t>书记或主持工作的副书记、“青年之声”工作负责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分市直属团（工）委书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单位“</w:t>
      </w:r>
      <w:r>
        <w:rPr>
          <w:rFonts w:ascii="仿宋" w:hAnsi="仿宋" w:cs="仿宋" w:eastAsia="仿宋"/>
          <w:sz w:val="32"/>
          <w:szCs w:val="32"/>
        </w:rPr>
        <w:t>青年之声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负责人将专门从事“青年之声”建设等工作，参会时需携带能无线上网的笔记本电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各县（区）团委、市直属团（工）委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前将参会人员姓名、性别、职务、联系电话报团市委组织联络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任  瑀   齐子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39-3268446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会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回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共青团广元市委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参 会 单 位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95"/>
        <w:gridCol w:w="37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 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人  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苍溪团县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剑阁团县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旺苍团县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青川团县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利州团区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朝天团区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昭化团区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经济技术开发区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川北幼儿师范高等专科学校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四川信息职业技术学院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广元中学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利州中专学院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广元职业高级中学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树人中学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081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中学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821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中学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利州中学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市实验中学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广元外国语学校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市直机关团工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广旺集团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国资委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天然气工业园区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广元监狱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贵商村镇银行团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广元金融团工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参 会 回 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        联系人：        联系电话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90"/>
        <w:gridCol w:w="3092"/>
        <w:gridCol w:w="1785"/>
        <w:gridCol w:w="1440"/>
      </w:tblGrid>
      <w:tr>
        <w:trPr>
          <w:trHeight w:val="52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 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 位 职 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420" w:leader="none"/>
        </w:tabs>
        <w:spacing w:lineRule="exact" w:line="400" w:before="0" w:after="0"/>
        <w:ind w:firstLine="140"/>
        <w:contextualSpacing/>
        <w:rPr/>
      </w:pPr>
      <w:r>
        <w:rPr>
          <w:rFonts w:ascii="仿宋_GB2312" w:hAnsi="仿宋_GB2312" w:cs="仿宋" w:eastAsia="仿宋_GB2312"/>
          <w:sz w:val="28"/>
          <w:szCs w:val="28"/>
        </w:rPr>
        <w:t>共青团广元市委办公室</w:t>
      </w:r>
      <w:r>
        <w:rPr>
          <w:rFonts w:ascii="仿宋_GB2312" w:hAnsi="仿宋_GB2312" w:cs="仿宋" w:eastAsia="仿宋_GB2312"/>
          <w:sz w:val="28"/>
          <w:szCs w:val="28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4:00Z</dcterms:created>
  <dc:creator>Administrator</dc:creator>
  <dc:description/>
  <cp:keywords/>
  <dc:language>en-US</dc:language>
  <cp:lastModifiedBy>Administrator</cp:lastModifiedBy>
  <cp:lastPrinted>2016-07-01T10:19:00Z</cp:lastPrinted>
  <dcterms:modified xsi:type="dcterms:W3CDTF">2016-07-01T02:20:00Z</dcterms:modified>
  <cp:revision>9</cp:revision>
  <dc:subject/>
  <dc:title>关于召开四川省“青年之声”工作推进交流会和举办全省共青团新媒体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