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审标准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5"/>
        <w:gridCol w:w="6443"/>
      </w:tblGrid>
      <w:tr>
        <w:trPr>
          <w:trHeight w:val="66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审项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评审标准</w:t>
            </w:r>
          </w:p>
        </w:tc>
      </w:tr>
      <w:tr>
        <w:trPr>
          <w:trHeight w:val="19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作品题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切合题意，中心突出，立意认识深刻独到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题意比较符合，中心比较明确，认识比较到位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题意偏离，中心不明，认识简单。</w:t>
            </w:r>
          </w:p>
        </w:tc>
      </w:tr>
      <w:tr>
        <w:trPr>
          <w:trHeight w:val="25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感情内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感情真挚，内容充实、丰富，能够透过现象揭示本质，观点具有启发性，材料典型新鲜，富有感召力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感情朴实自然，内容比较充实，能够基本表达题意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感情造作，内容空洞单调，不能表达题意。</w:t>
            </w:r>
          </w:p>
        </w:tc>
      </w:tr>
      <w:tr>
        <w:trPr>
          <w:trHeight w:val="19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结构创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构严谨，思路清晰，富于个性文采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构完整，思路较清晰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构杂乱，思路不清。</w:t>
            </w:r>
          </w:p>
        </w:tc>
      </w:tr>
      <w:tr>
        <w:trPr>
          <w:trHeight w:val="19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语言排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语言通畅，用词精炼，文字表达能力强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语言比较通畅，无错别字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语病、错别字，滥用词汇。</w:t>
            </w:r>
          </w:p>
        </w:tc>
      </w:tr>
      <w:tr>
        <w:trPr>
          <w:trHeight w:val="6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备注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剽窃抄袭现象的一律取消资格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4:00Z</dcterms:created>
  <dc:creator>Administrator</dc:creator>
  <dc:description/>
  <dc:language>en-US</dc:language>
  <cp:lastModifiedBy>Administrator</cp:lastModifiedBy>
  <dcterms:modified xsi:type="dcterms:W3CDTF">2015-04-30T08:57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