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目标绩效指标申报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单位名称：（加盖公章）                     负责人：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15"/>
        <w:gridCol w:w="257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绩效指标内容及要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编制依据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职能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联系人：           联系电话：           手机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填表说明：目标制定依据必须填写，内容包括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县（区）委、县（区）政府重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点工作；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上级党委、政府或部门的责任书；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单位主要职能；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上级业务主管部门的要求；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其它来源（应注明）。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5-04-20T08:31:25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