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kern w:val="0"/>
          <w:sz w:val="44"/>
          <w:szCs w:val="44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44"/>
          <w:lang w:val="en-US" w:eastAsia="zh-CN"/>
        </w:rPr>
        <w:t>共青团广元市五届六次全委（扩大）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kern w:val="0"/>
          <w:sz w:val="44"/>
          <w:szCs w:val="44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44"/>
          <w:lang w:val="en-US" w:eastAsia="zh-CN"/>
        </w:rPr>
        <w:t>参会名单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76"/>
        <w:gridCol w:w="6916"/>
      </w:tblGrid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姓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性别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32"/>
                <w:szCs w:val="32"/>
                <w:lang w:eastAsia="zh-CN"/>
              </w:rPr>
              <w:t>委员（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权  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男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团市委书记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李  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男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团市委副书记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黄  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女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团市委副书记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杜  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女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团市委党组成员、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市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关工委办公室主任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贺卫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男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团市委党组成员、纪检组长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杨国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市关工委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办公室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正科级干部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郭晓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女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团市委组联部部长、市青联秘书长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张勤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女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团市委活动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指导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部部长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胡云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男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团市委办公室主任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、机关党支部书记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王  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男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团市委志愿者工作部负责人、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市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青少年宫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副主任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张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瀚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男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市直机关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团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工委书记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宋  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男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朝天团区委书记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雷  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男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苍溪团县委书记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刘玉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男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昭化团区委书记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王玉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男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朝天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团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区委副书记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鲜东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男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市国资委团工委书记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刘晓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男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市天然气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综合利用园区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管委会团委书记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张学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男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川北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幼儿师范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高等专科学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校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团委书记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李  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女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市中心医院团委书记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侯  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女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市财政局团委书记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王德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男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广旺集团团委书记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郑  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女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利州中专团委书记</w:t>
            </w:r>
          </w:p>
        </w:tc>
      </w:tr>
      <w:tr>
        <w:trPr>
          <w:trHeight w:val="43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谢  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男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广元市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驻东莞团工委书记</w:t>
            </w:r>
          </w:p>
        </w:tc>
      </w:tr>
      <w:tr>
        <w:trPr>
          <w:trHeight w:val="454" w:hRule="atLeast"/>
        </w:trPr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32"/>
                <w:szCs w:val="32"/>
                <w:lang w:eastAsia="zh-CN"/>
              </w:rPr>
              <w:t>候补委员（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sz w:val="32"/>
                <w:szCs w:val="32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蔡  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女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团市委组联部干部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李  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男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广元外国语学校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高中部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团委书记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赵海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女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海伶山珍商贸责任有限公司董事长</w:t>
            </w:r>
          </w:p>
        </w:tc>
      </w:tr>
      <w:tr>
        <w:trPr>
          <w:trHeight w:val="454" w:hRule="atLeast"/>
        </w:trPr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32"/>
                <w:szCs w:val="32"/>
                <w:lang w:eastAsia="zh-CN"/>
              </w:rPr>
              <w:t>列席人员（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sz w:val="32"/>
                <w:szCs w:val="32"/>
                <w:lang w:val="en-US" w:eastAsia="zh-CN"/>
              </w:rPr>
              <w:t>38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何明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女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团市委副书记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赵  彬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男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团市委活动指导部副部长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李木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男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团市委组联部副部长（挂职）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吴  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男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青川团县委书记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雍松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男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剑阁团县委书记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唐镭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男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利州团区委书记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李继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男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旺苍团县委副书记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刘  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广元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经济开发区团委书记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粟  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男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四川信息职业技术学院团委书记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刘  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男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市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职业高级中学团委书记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杨永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男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广元中学团委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副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书记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高  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四川核工业工程学校团委书记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任云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男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武警广元消防支队团委书记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龚  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市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实验中学团委书记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肖楚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男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广元树人中学团委书记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高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男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广元监狱团委书记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曹  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男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武警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广元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支队团委书记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马  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女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081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中学团委书记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俞晶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男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广元电大团委书记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李鹏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男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821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中学团委书记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</w:rPr>
              <w:t>王志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</w:rPr>
              <w:t xml:space="preserve">市国税局团委书记 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</w:rPr>
              <w:t>张剑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  <w:lang w:val="en-US" w:eastAsia="zh-CN"/>
              </w:rPr>
              <w:t xml:space="preserve">市地税局团委书记 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</w:rPr>
              <w:t>张万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</w:rPr>
              <w:t>市质监局团委书记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</w:rPr>
              <w:t>吕佳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</w:rPr>
              <w:t>市烟草局团委书记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</w:rPr>
              <w:t>卢  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  <w:lang w:val="en-US" w:eastAsia="zh-CN"/>
              </w:rPr>
              <w:t xml:space="preserve">广元火车站团委书记 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曹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val="en-US" w:eastAsia="zh-CN"/>
              </w:rPr>
              <w:t>中国移动公司广元分公司团委书记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伏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val="en-US" w:eastAsia="zh-CN"/>
              </w:rPr>
              <w:t>广元市贵商村镇银行团委书记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何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val="en-US" w:eastAsia="zh-CN"/>
              </w:rPr>
              <w:t>市投资集团团委书记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孙小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男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苍溪县歧坪镇团委书记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曹  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女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苍溪县浙水乡副乡长、团委书记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关  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男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旺苍县嘉川镇党政办主任、团委书记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吴佳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女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旺苍县尚武镇党政办主任、团委书记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邓全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男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70" w:leader="none"/>
              </w:tabs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剑阁县鹤龄镇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ab/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副镇长、团委书记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丛粟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女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剑阁县禾丰乡副乡长、团委书记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黄  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男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青川县三锅镇副镇长、团委书记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苟  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女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利州区河西街道办事处副科级组织员、团委书记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张  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男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昭化区朝阳乡副乡长、团委书记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李应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男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朝天区朝天镇副镇长、团委书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992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1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1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18"/>
                        <w:lang w:val="en-US"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1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7:57:00Z</dcterms:created>
  <dc:creator>Administrator</dc:creator>
  <dc:description/>
  <dc:language>en-US</dc:language>
  <cp:lastModifiedBy>Administrator</cp:lastModifiedBy>
  <dcterms:modified xsi:type="dcterms:W3CDTF">2015-01-31T08:21:52Z</dcterms:modified>
  <cp:revision>2</cp:revision>
  <dc:subject/>
  <dc:title>参会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