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广元市委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关于印发《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>绩效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考评细则》的通知</w:t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县区团委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广元经济技术开发区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委：</w:t>
      </w:r>
    </w:p>
    <w:p>
      <w:pPr>
        <w:pStyle w:val="Normal"/>
        <w:spacing w:lineRule="exact" w:line="576"/>
        <w:ind w:firstLine="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将《县区团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目标绩效考评细则（以苍溪为例）》、《广元经济技术开发区团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目标绩效考评细则》印发你们，请认真贯彻，抓好落实。</w:t>
      </w:r>
    </w:p>
    <w:p>
      <w:pPr>
        <w:pStyle w:val="Normal"/>
        <w:spacing w:lineRule="exact" w:line="576"/>
        <w:ind w:firstLine="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区团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目标绩效考评细则（以苍溪为例）</w:t>
      </w:r>
    </w:p>
    <w:p>
      <w:pPr>
        <w:pStyle w:val="Normal"/>
        <w:spacing w:lineRule="exact" w:line="576"/>
        <w:ind w:firstLine="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元经济技术开发区团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目标绩效考评细则</w:t>
      </w:r>
    </w:p>
    <w:p>
      <w:pPr>
        <w:pStyle w:val="Normal"/>
        <w:spacing w:lineRule="exact" w:line="576"/>
        <w:ind w:firstLine="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880"/>
        <w:jc w:val="both"/>
        <w:rPr>
          <w:rFonts w:ascii="方正小标宋简体;宋体" w:hAnsi="方正小标宋简体;宋体" w:eastAsia="方正小标宋简体;宋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ind w:firstLine="8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青团广元市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6"/>
        <w:ind w:firstLine="8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2098" w:right="1984" w:gutter="0" w:header="851" w:top="1474" w:footer="1701" w:bottom="1757"/>
          <w:pgNumType w:fmt="decimal"/>
          <w:formProt w:val="false"/>
          <w:textDirection w:val="lrTb"/>
          <w:docGrid w:type="linesAndChars" w:linePitch="607" w:charSpace="4294967090"/>
        </w:sect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县区团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绩效考评细则（以苍溪为例）</w:t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138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0"/>
        <w:gridCol w:w="7402"/>
        <w:gridCol w:w="718"/>
        <w:gridCol w:w="4285"/>
      </w:tblGrid>
      <w:tr>
        <w:trPr>
          <w:trHeight w:val="1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考核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</w:tr>
      <w:tr>
        <w:trPr>
          <w:trHeight w:val="4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举办青年技能大赛、青年技能培训等活动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eastAsia="宋体" w:cs="楷体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完成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县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完成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和接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中专学生“三下乡”、社会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；开展青年人才座谈会或人才联谊活动，未开展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完成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年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想引</w:t>
            </w:r>
          </w:p>
          <w:p>
            <w:pPr>
              <w:pStyle w:val="Normal"/>
              <w:spacing w:lineRule="exact" w:line="320"/>
              <w:ind w:firstLine="87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8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8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博微信体系完整，完成粉丝量及转发信息任务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完成其中之一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完成网络宣传员队伍建设任务，积极开展网络舆情引导（每次通报数据为准）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否则不得分；完成工作创新案例集工作调研文章任务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每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完成广元青年网信息采用和积分任务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4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。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树或向上级推荐创业青年典型，未完成不得分；开展“青春创业大讲堂”、“创业技能培训”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。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年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权工</w:t>
            </w:r>
          </w:p>
          <w:p>
            <w:pPr>
              <w:pStyle w:val="Normal"/>
              <w:snapToGrid w:val="false"/>
              <w:spacing w:lineRule="exact" w:line="320"/>
              <w:ind w:firstLine="16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热线畅通，及时反馈个案。</w:t>
            </w:r>
          </w:p>
        </w:tc>
      </w:tr>
      <w:tr>
        <w:trPr>
          <w:trHeight w:val="4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信息、活动图片为依据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开展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信息、活动图片为依据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开展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上报原件和电子版不得分。</w:t>
            </w:r>
          </w:p>
        </w:tc>
      </w:tr>
      <w:tr>
        <w:trPr>
          <w:trHeight w:val="5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辖内发生重特大事件不得分。</w:t>
            </w:r>
          </w:p>
        </w:tc>
      </w:tr>
      <w:tr>
        <w:trPr>
          <w:trHeight w:val="5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相关材料或信息、图片为主要参考对象，未完成不得分。</w:t>
            </w:r>
          </w:p>
        </w:tc>
      </w:tr>
      <w:tr>
        <w:trPr>
          <w:trHeight w:val="5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信息、活动图片为考核依据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设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上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常团建工作开展情况酌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非公团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数据为准，完成任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完成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完成县区驻外团组织换届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完成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7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县区党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政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纪要（或文件）等资料，资料完整得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少一项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县区财政预算（或资金划拨）文件，相关图文资料，并结合团市委调研走访掌握结果；资料完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开展顺利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完成酌情扣分。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开展或未完成不得分。</w:t>
            </w:r>
          </w:p>
        </w:tc>
      </w:tr>
      <w:tr>
        <w:trPr>
          <w:trHeight w:val="66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培训工作，完成当年培训任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否则不得分。</w:t>
            </w:r>
          </w:p>
        </w:tc>
      </w:tr>
      <w:tr>
        <w:trPr>
          <w:trHeight w:val="7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未按规定建设中心不得分，机构、人员、经费等落实不规范的酌情扣分。</w:t>
            </w:r>
          </w:p>
        </w:tc>
      </w:tr>
      <w:tr>
        <w:trPr>
          <w:trHeight w:val="4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县区提供编制使用及干部配备说明及团市委掌握数据为准，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时开展换届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否则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酌情扣分。</w:t>
            </w:r>
          </w:p>
        </w:tc>
      </w:tr>
      <w:tr>
        <w:trPr>
          <w:trHeight w:val="9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项未完成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项未完成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每一项未完成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7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上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排（交办）工作不落实；政令不畅的；未按时上报（或交送部室的）相关的报告、总结、表册；无故不参加集体活动（劳动、文艺活动、公益活动、会议等）；不请假或不遵守工作纪律被巡查、通报到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酌情扣分。每次扣分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青办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center" w:pos="4422" w:leader="none"/>
        </w:tabs>
        <w:spacing w:lineRule="exact" w:line="576"/>
        <w:jc w:val="left"/>
        <w:rPr>
          <w:rFonts w:ascii="仿宋_GB2312" w:hAnsi="仿宋_GB2312" w:eastAsia="仿宋_GB2312" w:cs="仿宋_GB2312"/>
          <w:bCs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注：其他县区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比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照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苍溪按自己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指标完成，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各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小项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内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分值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按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平均比例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计算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；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青少年思想引导中目标修改为“</w:t>
      </w:r>
      <w:r>
        <w:rPr>
          <w:rFonts w:ascii="仿宋_GB2312" w:hAnsi="仿宋_GB2312" w:cs="仿宋_GB2312"/>
          <w:bCs/>
          <w:color w:val="000000"/>
          <w:sz w:val="21"/>
          <w:szCs w:val="21"/>
        </w:rPr>
        <w:t>粉丝数（累加）达到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000</w:t>
      </w:r>
      <w:r>
        <w:rPr>
          <w:rFonts w:ascii="仿宋_GB2312" w:hAnsi="仿宋_GB2312" w:cs="仿宋_GB2312"/>
          <w:bCs/>
          <w:color w:val="000000"/>
          <w:sz w:val="21"/>
          <w:szCs w:val="21"/>
        </w:rPr>
        <w:t>人以上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”。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38"/>
          <w:szCs w:val="38"/>
          <w:lang w:eastAsia="zh-CN"/>
        </w:rPr>
        <w:t>广元经济技术开发</w:t>
      </w:r>
      <w:r>
        <w:rPr>
          <w:rFonts w:ascii="方正小标宋简体;宋体" w:hAnsi="方正小标宋简体;宋体" w:eastAsia="方正小标宋简体;宋体"/>
          <w:color w:val="000000"/>
          <w:sz w:val="38"/>
          <w:szCs w:val="38"/>
        </w:rPr>
        <w:t>区</w:t>
      </w:r>
      <w:r>
        <w:rPr>
          <w:rFonts w:ascii="方正小标宋简体;宋体" w:hAnsi="方正小标宋简体;宋体" w:eastAsia="方正小标宋简体;宋体"/>
          <w:color w:val="000000"/>
          <w:sz w:val="38"/>
          <w:szCs w:val="38"/>
          <w:lang w:eastAsia="zh-CN"/>
        </w:rPr>
        <w:t>团委</w:t>
      </w:r>
      <w:r>
        <w:rPr>
          <w:rFonts w:eastAsia="方正小标宋简体;宋体" w:ascii="方正小标宋简体;宋体" w:hAnsi="方正小标宋简体;宋体"/>
          <w:color w:val="000000"/>
          <w:sz w:val="38"/>
          <w:szCs w:val="38"/>
          <w:lang w:val="en-US" w:eastAsia="zh-CN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8"/>
          <w:szCs w:val="38"/>
          <w:lang w:val="en-US" w:eastAsia="zh-CN"/>
        </w:rPr>
        <w:t>年度目标绩效考评细则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1281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8"/>
        <w:gridCol w:w="6679"/>
        <w:gridCol w:w="690"/>
        <w:gridCol w:w="3554"/>
      </w:tblGrid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考核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举办青年技能大赛、青年技能培训等活动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7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完成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。</w:t>
            </w:r>
          </w:p>
        </w:tc>
      </w:tr>
      <w:tr>
        <w:trPr>
          <w:trHeight w:val="4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完成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00"/>
              <w:ind w:firstLine="74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博微信体系完整，完成粉丝量及转发信息任务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完成其中之一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完成网络宣传员队伍建设任务，积极开展网络舆情引导（每次通报数据为准）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否则不得分；完成工作创新案例集工作调研文章任务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每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完成广元青年网信息采用和积分任务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4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。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树或向上级推荐创业青年典型，未完成不得分；开展“青春创业大讲堂”、“创业技能培训”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。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完成不得分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 xml:space="preserve">青少年维权工  </w:t>
            </w:r>
          </w:p>
          <w:p>
            <w:pPr>
              <w:pStyle w:val="Normal"/>
              <w:snapToGrid w:val="false"/>
              <w:spacing w:lineRule="exact" w:line="300"/>
              <w:ind w:firstLine="6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热线畅通，及时反馈个案。</w:t>
            </w:r>
          </w:p>
        </w:tc>
      </w:tr>
      <w:tr>
        <w:trPr>
          <w:trHeight w:val="3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信息、活动图片为依据，未开展不得分。</w:t>
            </w:r>
          </w:p>
        </w:tc>
      </w:tr>
      <w:tr>
        <w:trPr>
          <w:trHeight w:val="3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信息、活动图片为依据，未开展不得分。</w:t>
            </w:r>
          </w:p>
        </w:tc>
      </w:tr>
      <w:tr>
        <w:trPr>
          <w:trHeight w:val="5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上报原件和电子版不得分。</w:t>
            </w:r>
          </w:p>
        </w:tc>
      </w:tr>
      <w:tr>
        <w:trPr>
          <w:trHeight w:val="5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辖内发生重特大事件不得分。</w:t>
            </w:r>
          </w:p>
        </w:tc>
      </w:tr>
      <w:tr>
        <w:trPr>
          <w:trHeight w:val="5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信息、活动图片为依据，少一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楷体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楷体_GB2312" w:eastAsia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；深化农村区域化团建工作和农村合作组织建团；拓展新兴领域团建，探索新媒体团建、新社会组织团建；非公企业建团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进一步抓好全团带队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掌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和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区日常团建工作开展情况酌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非公团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数据为准，完成非公企业建团任务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完成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完成县区驻外团组织换届工作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完成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7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县区党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政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纪要（或文件）等资料，资料完整得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少一项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开发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乡镇（街道）共青团工作经费，乡镇（街道）团组织达到有阵地、有牌子、有人员、有经费、有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县区财政预算（或资金划拨）文件，相关图文资料，并结合团市委调研走访掌握结果；资料完整工作开展顺利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未完成酌情扣分。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开发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开展或未完成不得分。</w:t>
            </w:r>
          </w:p>
        </w:tc>
      </w:tr>
      <w:tr>
        <w:trPr>
          <w:trHeight w:val="5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培训工作，完成当年培训任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否则不得分。</w:t>
            </w:r>
          </w:p>
        </w:tc>
      </w:tr>
      <w:tr>
        <w:trPr>
          <w:trHeight w:val="6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按规定建设中心不得分，机构、人员、经费等落实不规范的酌情扣分。</w:t>
            </w:r>
          </w:p>
        </w:tc>
      </w:tr>
      <w:tr>
        <w:trPr>
          <w:trHeight w:val="48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开发区及其下辖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县区提供编制使用及干部配备说明及团市委掌握数据为准，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已及时开展换届工作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则不得分</w:t>
            </w:r>
          </w:p>
        </w:tc>
      </w:tr>
      <w:tr>
        <w:trPr>
          <w:trHeight w:val="3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酌情扣分。</w:t>
            </w:r>
          </w:p>
        </w:tc>
      </w:tr>
      <w:tr>
        <w:trPr>
          <w:trHeight w:val="109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项未完成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6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项未完成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项未完成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上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排（交办）工作不落实；政令不畅的；未按时上报（或交送部室的）相关的报告、总结、表册；无故不参加集体活动（劳动、文艺活动、公益活动、会议等）；不请假或不遵守工作纪律被巡查、通报到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酌情扣分每次扣分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青办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2098" w:footer="1701" w:bottom="1984"/>
      <w:pgNumType w:fmt="decimal"/>
      <w:formProt w:val="false"/>
      <w:textDirection w:val="lrTb"/>
      <w:docGrid w:type="linesAndChars" w:linePitch="6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12-03T09:55:00Z</dcterms:modified>
  <cp:revision>2</cp:revision>
  <dc:subject/>
  <dc:title>共青团2014年度目标考核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