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共青团广元市委</w:t>
      </w:r>
    </w:p>
    <w:p>
      <w:pPr>
        <w:pStyle w:val="Normal"/>
        <w:spacing w:lineRule="exact" w:line="576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关于报送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—1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目标</w:t>
      </w:r>
    </w:p>
    <w:p>
      <w:pPr>
        <w:pStyle w:val="Normal"/>
        <w:spacing w:lineRule="exact" w:line="576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完成情况的通知</w:t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区团委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元经济技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区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总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前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，查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存在的问题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足，推动各项工作目标任务全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成，请各县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团委、经济技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团委按照《关于印发〈广元共青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目标绩效管理办法〉的通知》（广青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文件，对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度目标绩效指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—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目标完成情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逐项进行梳理自查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团市委办公室。联系人：胡云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胡晓慧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7503  327193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度目标绩效指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完成情况自查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青团广元市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474" w:footer="1701" w:bottom="1757"/>
          <w:pgNumType w:fmt="decimal"/>
          <w:formProt w:val="false"/>
          <w:textDirection w:val="lrTb"/>
          <w:docGrid w:type="linesAndChars" w:linePitch="607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共青团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01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eastAsia="zh-CN"/>
        </w:rPr>
        <w:t>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年度目标绩效指标完成情况自查评分表（以苍溪为例）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color w:val="000000"/>
          <w:sz w:val="28"/>
          <w:szCs w:val="2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  <w:lang w:eastAsia="zh-CN"/>
        </w:rPr>
        <w:t>填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  <w:lang w:val="en-US" w:eastAsia="zh-CN"/>
        </w:rPr>
        <w:t>报单位：                                                     时间：       年      月     日</w:t>
      </w:r>
    </w:p>
    <w:tbl>
      <w:tblPr>
        <w:tblW w:w="1392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18"/>
        <w:gridCol w:w="842"/>
        <w:gridCol w:w="3000"/>
        <w:gridCol w:w="1965"/>
      </w:tblGrid>
      <w:tr>
        <w:trPr>
          <w:trHeight w:val="19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考核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自查得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完成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未完成情况说明</w:t>
            </w:r>
          </w:p>
        </w:tc>
      </w:tr>
      <w:tr>
        <w:trPr>
          <w:trHeight w:val="41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技能大比武和大练兵、创新创效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招募派遣西部计划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全面落实西部计划志愿补助、体检等各项，建立健全本地区西部计划志愿者管理、服务制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力推进志愿者队伍建设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成立县青年志愿者协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培训各类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积极服务重大项目建设和赛会活动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开展大中专学生“三下乡”、社会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开展优秀青年人才座谈会或恳谈会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搭建参与公益项目平台，培育青年社会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深入学习宣传贯彻党的十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届三中全会、省委十届四次全会和市委六届八次全会精神，开展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培育和践行社会主义核心价值观为重点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思想教育实践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“我的中国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”、“党旗辉映团旗红”、“民族精神代代传”、“手拉手”、“红领巾相约中国梦”“争当四好少年”等主题实践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建立共青团系统微博和微信体系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粉丝数（累加）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以上，全年转发上级团组织微博微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；组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的县级网络宣传员队伍，积极开展网络舆论收集和引导；全年完成工作创新案例和工作调研文章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完成广元青年网信息采用和积分任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寻找乡村“好青年”、身边“好少年”工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基地上岗青年人数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树创业先进典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开展“青春创业大讲堂”活动全年开展场次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年就业创业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农村青年技能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广大青少年“走下网络、走出宿舍、走向操场”等群众性课外体育锻炼活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青少年服务平台工作，做到专人负责、热线通电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禁毒、普法、防艾、防邪和法制宣传教育等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共青团与人大代表、政协委员面对面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半年上报青少年犯罪数据及特重大案（事）件。青少年（未成年人）涉罪率、青少年（未成年人）犯罪率低于全省前三年平均值，相比上升，酌情扣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因工作不力导致本地区发生青少年犯罪、侵害未成年人权益的案（事）件，造成严重后果且社会影响恶劣，每发生一起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特别重大的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最多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年至少召开一次预青和未保工作联席会议，推动重点青少年群体服务管理和预防犯罪及未保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建专项志愿者队伍开展重点青少年群体关爱、未成年人保护宣传工作一年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，确保关爱宣传工作常态化开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巩固乡镇组织格局创新、大团委“回头看”、“百公里团建示范走廊工程”工作成果；加强学校团建，强化班级团支部建设，积极开展社团建团、公寓建团、宿舍建团，加强民办、高职院校和独立学院建团工作；加大在经济开发区、工业集中发展区、农业产业园区等区域建立团组织的力度；深化农村区域化团建工作和农村合作组织建团；拓展新兴领域团建，探索新媒体团建、新社会组织团建；非公企业建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驻外团组织全面完成换届；进一步抓好全团带队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党委专题听取共青团工作汇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政府召开与共青团工作联席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以上，研究解决共青团组织在工作中遇到的具体困难和问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落实县（区）和乡镇（街道）共青团工作经费，乡镇（街道）团组织达到有阵地、有牌子、有人员、有经费、有活动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团干部大调研、大走访活动，团县委班子成员赴基层走访、调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服务型团组织，加强团（队）干部队伍建设，全年培训辅导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、基层团干部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视、支持群团组织在乡镇（街道）、社区试点建立群团组织社会服务中心，机构、人员、工作经费落实，工作有序开展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、乡镇（街道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团委班子成员配备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期换届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做好全团带队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创建星级留守学生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立“留守学生成长电子档案”，开展留守学生圆梦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为留守学生圆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为贫困地区中小学配置文体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摸清、完善六类重点青少年群体台账，开展关爱和服务管理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；新建社区青少年之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资助贫困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小额贷款；积极开展创业创新大赛，培育青年创业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；开展关心青年交友、婚恋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做好网宣工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团市委交办的其他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保障指标（实行扣分制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填</w:t>
      </w:r>
      <w:r>
        <w:rPr>
          <w:sz w:val="28"/>
          <w:szCs w:val="28"/>
          <w:lang w:val="en-US" w:eastAsia="zh-CN"/>
        </w:rPr>
        <w:t>报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审核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2098" w:footer="1701" w:bottom="1984"/>
      <w:pgNumType w:fmt="decimal"/>
      <w:formProt w:val="false"/>
      <w:textDirection w:val="lrTb"/>
      <w:docGrid w:type="linesAndChars" w:linePitch="6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11-20T07:37:48Z</dcterms:modified>
  <cp:revision>2</cp:revision>
  <dc:subject/>
  <dc:title>共青团广元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