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市少先队工作者培训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5"/>
        <w:gridCol w:w="2275"/>
        <w:gridCol w:w="2275"/>
      </w:tblGrid>
      <w:tr>
        <w:trPr>
          <w:trHeight w:val="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县区、直属学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名       额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县区学少工作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县区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总辅导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校少先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辅导员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苍  溪  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旺  苍  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青  川  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剑  阁  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利  州  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朝  天  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昭  化  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30"/>
                <w:szCs w:val="30"/>
              </w:rPr>
              <w:t>广元外国语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2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树人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8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利州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市实验小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  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pacing w:lineRule="exact" w:line="576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市少先队工作者培训学员登记表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县（区）：                                       年   月   日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9"/>
        <w:gridCol w:w="2976"/>
        <w:gridCol w:w="1276"/>
        <w:gridCol w:w="2580"/>
      </w:tblGrid>
      <w:tr>
        <w:trPr>
          <w:tblHeader w:val="true"/>
          <w:trHeight w:val="10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10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17" w:gutter="0" w:header="0" w:top="2097" w:footer="0" w:bottom="1984"/>
      <w:pgNumType w:fmt="decimal"/>
      <w:formProt w:val="false"/>
      <w:textDirection w:val="lrTb"/>
      <w:docGrid w:type="linesAndChars" w:linePitch="6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11-17T09:1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