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关于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4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第三季度信息采用情况的通报</w:t>
      </w:r>
    </w:p>
    <w:p>
      <w:pPr>
        <w:pStyle w:val="Normal"/>
        <w:widowControl/>
        <w:rPr>
          <w:rFonts w:ascii="黑体" w:hAnsi="黑体" w:eastAsia="黑体" w:cs="宋体"/>
          <w:color w:val="1E386B"/>
          <w:kern w:val="0"/>
          <w:sz w:val="28"/>
          <w:szCs w:val="28"/>
        </w:rPr>
      </w:pPr>
      <w:r>
        <w:rPr>
          <w:rFonts w:eastAsia="黑体" w:cs="宋体" w:ascii="黑体" w:hAnsi="黑体"/>
          <w:color w:val="1E386B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团委、市直属团（工）委、广元经济技术开发区团委、市天然气综合利用园区团委：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第三季度信息采用情况予以通报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第三季度信息采用情况统计表 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　　 共青团广元市委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　　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：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  <w:t>2014</w:t>
      </w:r>
      <w:r>
        <w:rPr>
          <w:rFonts w:ascii="黑体" w:hAnsi="黑体" w:eastAsia="黑体"/>
          <w:kern w:val="0"/>
          <w:sz w:val="36"/>
          <w:szCs w:val="36"/>
        </w:rPr>
        <w:t>年第三季度信息采用情况统计表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160"/>
        <w:gridCol w:w="2160"/>
      </w:tblGrid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上报数（条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采用数（条）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苍溪团县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旺苍团县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剑阁团县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川团县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州团区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昭化团区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朝天团区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经济技术开发区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直机关团工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川北幼儿师范高等专科学校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信息职业技术学院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电大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州中专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树人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外国语学校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职业高级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州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实验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核工业工程学校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08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旺集团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消防支队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警支队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国资委团工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天然气综合利用园区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监狱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0:00Z</dcterms:created>
  <dc:creator>ox</dc:creator>
  <dc:description/>
  <dc:language>en-US</dc:language>
  <cp:lastModifiedBy>ox</cp:lastModifiedBy>
  <dcterms:modified xsi:type="dcterms:W3CDTF">2014-10-30T08:18:08Z</dcterms:modified>
  <cp:revision>6</cp:revision>
  <dc:subject/>
  <dc:title>2014年第三季度信息采用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