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;宋体" w:hAnsi="方正小标宋;宋体" w:eastAsia="方正小标宋;宋体" w:cs="方正小标宋;宋体"/>
          <w:sz w:val="32"/>
          <w:szCs w:val="32"/>
          <w:lang w:val="en-US" w:eastAsia="zh-CN"/>
        </w:rPr>
      </w:pPr>
      <w:r>
        <w:rPr>
          <w:rFonts w:eastAsia="方正小标宋;宋体" w:cs="方正小标宋;宋体" w:ascii="方正小标宋;宋体" w:hAnsi="方正小标宋;宋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;宋体" w:hAnsi="方正小标宋;宋体" w:eastAsia="方正小标宋;宋体" w:cs="方正小标宋;宋体"/>
          <w:sz w:val="32"/>
          <w:szCs w:val="32"/>
          <w:lang w:val="en-US" w:eastAsia="zh-CN"/>
        </w:rPr>
      </w:pPr>
      <w:r>
        <w:rPr>
          <w:rFonts w:eastAsia="方正小标宋;宋体" w:cs="方正小标宋;宋体" w:ascii="方正小标宋;宋体" w:hAnsi="方正小标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青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;宋体" w:hAnsi="方正小标宋;宋体" w:eastAsia="方正小标宋;宋体" w:cs="方正小标宋;宋体"/>
          <w:sz w:val="32"/>
          <w:szCs w:val="32"/>
          <w:lang w:val="en-US" w:eastAsia="zh-CN"/>
        </w:rPr>
      </w:pPr>
      <w:r>
        <w:rPr>
          <w:rFonts w:eastAsia="方正小标宋;宋体" w:cs="方正小标宋;宋体" w:ascii="方正小标宋;宋体" w:hAnsi="方正小标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共青团广元市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县（区）、市直属团组织信息工作目标任务及计分标准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区）团委、市直属团（工）委、广元经济技术开发区团委、市天然气综合利用园区团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县（区）、市直属团组织信息工作目标任务及计分标准印发给你们，请结合</w:t>
      </w:r>
      <w:r>
        <w:rPr>
          <w:rFonts w:ascii="仿宋_GB2312" w:hAnsi="仿宋_GB2312" w:cs="仿宋_GB2312" w:eastAsia="仿宋_GB2312"/>
          <w:sz w:val="32"/>
          <w:szCs w:val="32"/>
        </w:rPr>
        <w:t>广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县（区）、市直属团组织信息工作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目标任务计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共青团广元市委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县（区）、市直属团组织信息工作目标任务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114"/>
        <w:gridCol w:w="1978"/>
      </w:tblGrid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目标分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研文章（篇）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苍溪团县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旺苍团县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剑阁团县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青川团县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利州团区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昭化团区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朝天团区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广元经济技术开发区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市直机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工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广元中学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川北幼儿师范高等专科学校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四川信息职业技术学院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广元电大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利州中专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树人中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广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外国语学校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职业高级中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利州中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验中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四川核工业工程学校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  <w:szCs w:val="24"/>
              </w:rPr>
              <w:t>08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2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广旺集团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消防支队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武警支队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国资委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工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天然气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综合利用园区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广元监狱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/>
      </w:pPr>
      <w:r>
        <w:rPr>
          <w:rFonts w:eastAsia="黑体" w:cs="黑体" w:ascii="黑体" w:hAnsi="黑体"/>
          <w:sz w:val="44"/>
          <w:szCs w:val="44"/>
          <w:shd w:fill="FFFFFF" w:val="clear"/>
          <w:lang w:eastAsia="zh-CN"/>
        </w:rPr>
        <w:t>2014</w:t>
      </w: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年度信息工作目标任务计分标准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822"/>
      </w:tblGrid>
      <w:tr>
        <w:trPr>
          <w:trHeight w:val="122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  <w:lang w:val="en-US" w:eastAsia="zh-CN"/>
              </w:rPr>
              <w:t>类  别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  <w:lang w:eastAsia="zh-CN"/>
              </w:rPr>
              <w:t>计分标准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中国共青团网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四川青年网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广元青年网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eastAsia="zh-CN"/>
              </w:rPr>
              <w:t>调研文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2119" w:gutter="0" w:header="851" w:top="158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6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08-28T16:46:00Z</cp:lastPrinted>
  <dcterms:modified xsi:type="dcterms:W3CDTF">2014-09-01T01:38:40Z</dcterms:modified>
  <cp:revision>2</cp:revision>
  <dc:subject/>
  <dc:title>关于下达2014年度全市共青团系统信息工作目标任务及计分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