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lang w:val="en-US" w:eastAsia="zh-CN"/>
        </w:rPr>
        <w:t>团市委</w:t>
      </w:r>
      <w:r>
        <w:rPr>
          <w:rFonts w:eastAsia="方正小标宋简体;宋体" w:cs="方正小标宋简体;宋体" w:ascii="方正小标宋简体;宋体" w:hAnsi="方正小标宋简体;宋体"/>
          <w:lang w:val="en-US" w:eastAsia="zh-CN"/>
        </w:rPr>
        <w:t>2014</w:t>
      </w:r>
      <w:r>
        <w:rPr>
          <w:rFonts w:ascii="方正小标宋简体;宋体" w:hAnsi="方正小标宋简体;宋体" w:cs="方正小标宋简体;宋体" w:eastAsia="方正小标宋简体;宋体"/>
          <w:lang w:val="en-US" w:eastAsia="zh-CN"/>
        </w:rPr>
        <w:t>年省、市下达目标任务分解表</w:t>
      </w:r>
    </w:p>
    <w:tbl>
      <w:tblPr>
        <w:tblW w:w="140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022"/>
        <w:gridCol w:w="11615"/>
      </w:tblGrid>
      <w:tr>
        <w:trPr>
          <w:trHeight w:val="28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落实部门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内容</w:t>
            </w:r>
          </w:p>
        </w:tc>
      </w:tr>
      <w:tr>
        <w:trPr>
          <w:trHeight w:val="73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委绩效保证目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党委专题听取共青团工作汇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以上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，政府召开与共青团工作联席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以上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，研究解决共青团组织在工作中遇到的具体困难和问题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落实市、县（区）和乡镇（街道）共青团工作经费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。</w:t>
            </w:r>
          </w:p>
        </w:tc>
      </w:tr>
      <w:tr>
        <w:trPr>
          <w:trHeight w:val="2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市级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部门职能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指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入开展团干部大调研、大走访活动；强化机关团干部学习，不断提高团干部素质。</w:t>
            </w:r>
          </w:p>
        </w:tc>
      </w:tr>
      <w:tr>
        <w:trPr>
          <w:trHeight w:val="51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部门保障指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好“双联”及“帮扶”工作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化改革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决策落实；党建工作；宣传思想工作；党风廉政建设；做好群众信访工作，解决信访突出问题；保密工作；公共机构节能；政务公开；党政信息；文明创建；发展环境；机关安全生产；应急管理；防震减灾救灾；计生“三结合”等工作。</w:t>
            </w:r>
          </w:p>
        </w:tc>
      </w:tr>
      <w:tr>
        <w:trPr>
          <w:trHeight w:val="75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委绩效保证目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视、支持群团组织在乡镇（街道）、社区试点建立群团组织社会服务中心，机构、人员、工作经费落实，工作有序开展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市、县（区）两级团委班子和领导机关干部配备率不低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完成当年基层组织建设任务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基层团组织做到有阵地、有牌子、有人员、有经费、有活动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。</w:t>
            </w:r>
          </w:p>
        </w:tc>
      </w:tr>
      <w:tr>
        <w:trPr>
          <w:trHeight w:val="12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市级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部门职能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指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督促基层落实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《关于进一步加强和改进新时期工会、共青团、妇联工作的意见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川委发〔</w:t>
            </w: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和</w:t>
            </w:r>
            <w:r>
              <w:rPr>
                <w:rFonts w:ascii="宋体" w:hAnsi="宋体" w:cs="宋体"/>
                <w:sz w:val="21"/>
                <w:szCs w:val="21"/>
              </w:rPr>
              <w:t>广委发〔</w:t>
            </w: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精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化</w:t>
            </w:r>
            <w:r>
              <w:rPr>
                <w:rFonts w:ascii="宋体" w:hAnsi="宋体" w:cs="宋体"/>
                <w:sz w:val="21"/>
                <w:szCs w:val="21"/>
              </w:rPr>
              <w:t>乡镇组织格局创新和大团委“回头看”工作；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开展基层专兼职或新任职团干部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建立市、县、乡共青团系统微博和微信体系，做好网络舆情搜集和引导、共青团网宣队伍建设和工作；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完成市青联换届工作。</w:t>
            </w:r>
          </w:p>
        </w:tc>
      </w:tr>
      <w:tr>
        <w:trPr>
          <w:trHeight w:val="39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部门保障指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班子群众路线教育实践活动；人才工作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思想工作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战线工作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制管理和机构改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委绩效保证目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开展“我的中国梦”主题教育实践活动，引导广大青少年践行社会主义核心价值体系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开展青年就业创业，加强培训阵地建设，开展青年技能培训、培养农村青年致富带头人工作，支持开展大学生创新创业工作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全市各级团组织全面完成民生改善年度目标任务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。</w:t>
            </w:r>
          </w:p>
        </w:tc>
      </w:tr>
      <w:tr>
        <w:trPr>
          <w:trHeight w:val="211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市级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部门职能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指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/>
                <w:sz w:val="21"/>
                <w:szCs w:val="21"/>
              </w:rPr>
              <w:t>届三中全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省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十届四次全会和</w:t>
            </w:r>
            <w:r>
              <w:rPr>
                <w:rFonts w:ascii="宋体" w:hAnsi="宋体" w:cs="宋体"/>
                <w:sz w:val="21"/>
                <w:szCs w:val="21"/>
              </w:rPr>
              <w:t>市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济工作会议精神</w:t>
            </w:r>
            <w:r>
              <w:rPr>
                <w:rFonts w:ascii="宋体" w:hAnsi="宋体" w:cs="宋体"/>
                <w:sz w:val="21"/>
                <w:szCs w:val="21"/>
              </w:rPr>
              <w:t>，开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/>
                <w:sz w:val="21"/>
                <w:szCs w:val="21"/>
              </w:rPr>
              <w:t>青少年思想引领宣教、主题实践活动不少于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做好青年创业产业园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扶持青年创业项目</w:t>
            </w:r>
            <w:r>
              <w:rPr>
                <w:rFonts w:cs="宋体" w:ascii="宋体" w:hAnsi="宋体"/>
                <w:sz w:val="21"/>
                <w:szCs w:val="21"/>
                <w:lang w:val="zh-CN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</w:rPr>
              <w:t>；积极选树创业先进典型，开展青春创业大讲堂活动；搞好青年小额贷款、青年就业创业培训、见习基地建设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开展农村青年技能培训</w:t>
            </w:r>
            <w:r>
              <w:rPr>
                <w:rFonts w:cs="宋体" w:ascii="宋体" w:hAnsi="宋体"/>
                <w:sz w:val="21"/>
                <w:szCs w:val="21"/>
                <w:lang w:val="zh-CN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开展青工技能振兴、产业园区服务评比、青年技能大比武和大练兵等行动和“青”字号品牌创建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组织好大中专学生“三下乡”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力实施希望助学和扶贫助困行动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助贫困学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，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为贫困地区中小学校配置文体设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开展关心青年交友、婚恋的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加强学校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两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组织团建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部门保障指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审批；安全生产。</w:t>
            </w:r>
          </w:p>
        </w:tc>
      </w:tr>
      <w:tr>
        <w:trPr>
          <w:trHeight w:val="63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委绩效保证目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关爱农村留守学生，加强留守学生之家等关爱阵地建设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推动县（市、区）开展重点青少年群体服务管理和预防青少年违法犯罪工作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加强志愿服务组织和队伍建设，有序引导社会组织发挥积极作用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。</w:t>
            </w:r>
          </w:p>
        </w:tc>
      </w:tr>
      <w:tr>
        <w:trPr>
          <w:trHeight w:val="146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市级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部门职能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指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扎实做好大学生志愿服务西部计划工作，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招募西部计划志愿者</w:t>
            </w:r>
            <w:r>
              <w:rPr>
                <w:rFonts w:cs="宋体" w:ascii="宋体" w:hAnsi="宋体"/>
                <w:sz w:val="21"/>
                <w:szCs w:val="21"/>
                <w:lang w:val="zh-CN" w:eastAsia="zh-CN"/>
              </w:rPr>
              <w:t>111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完善青年志愿者招募、培训、派遣管理机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参与全市创国卫、社会治理创新和文旅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女儿节</w:t>
            </w:r>
            <w:r>
              <w:rPr>
                <w:rFonts w:ascii="宋体" w:hAnsi="宋体" w:cs="宋体"/>
                <w:sz w:val="21"/>
                <w:szCs w:val="21"/>
              </w:rPr>
              <w:t>等市委、市政府重大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充分发挥预青、未保委办公室的作用，广泛开展法制宣传教育活动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一步完善</w:t>
            </w:r>
            <w:r>
              <w:rPr>
                <w:rFonts w:ascii="宋体" w:hAnsi="宋体" w:cs="宋体"/>
                <w:sz w:val="21"/>
                <w:szCs w:val="21"/>
              </w:rPr>
              <w:t>六类重点青少年群体台账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大力加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3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台建设，认真开展共青团与人大代表、政协委员面对面活动，探索建立党政支持、团组织主导、社会参与的青少年维权体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搭建青年社会组织参与公益项目的平台，培育一批青年社会组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创建星级留守学生之家</w:t>
            </w:r>
            <w:r>
              <w:rPr>
                <w:rFonts w:cs="宋体" w:ascii="宋体" w:hAnsi="宋体"/>
                <w:sz w:val="21"/>
                <w:szCs w:val="21"/>
                <w:lang w:val="zh-CN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所，</w:t>
            </w:r>
            <w:r>
              <w:rPr>
                <w:rFonts w:ascii="宋体" w:hAnsi="宋体" w:cs="宋体"/>
                <w:sz w:val="21"/>
                <w:szCs w:val="21"/>
              </w:rPr>
              <w:t>建立“留守学生成长电子档案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开展留守学生圆梦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为留守学生圆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部门保障指标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治、维稳、防邪、禁毒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行政；依法治理；文明创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linesAndChars" w:linePitch="60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8-14T08:09:53Z</dcterms:modified>
  <cp:revision>2</cp:revision>
  <dc:subject/>
  <dc:title>落实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