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8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少先队辅导员培训参考资料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领导讲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习近平总书记在参加“快乐童年 放飞希望”主题队日活动时的重要讲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李源潮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国优秀少先队辅导员、少先队员代表和少先队工作者座谈会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话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重要文件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团中央、教育部、全国少工委《关于印发〈少先队总辅导员设置管理办法（试行）〉的通知》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教育厅、团省委、省少工委《关于转发教育部〈关于加强中小学少先队活动的通知〉的通知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团省委、省教育厅、省人社厅和省少工委《关于进一步加强少先队辅导员队伍建设的实施意见》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三、专业资料 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国少工委编《少先队活动课程指导纲要（试行）》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全国少工委编《少先队辅导员工作纲要》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张春晖主编《新编少先队工作使用手册》，北京燕山出版社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团中央辅导员杂志社《少先队辅导员工作方法与技能》，中国少年儿童新闻出版总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四川省少工委主编《少先队活动课程实施指南》，《少年时代》编辑部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6T06:48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