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hd w:fill="FFFFFF" w:val="clear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少先队辅导员培训任务分解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30"/>
        <w:gridCol w:w="4199"/>
      </w:tblGrid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（区）、学校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 数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川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苍溪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旺苍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剑阁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州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朝天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昭化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直属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实验小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外国语学校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1</w:t>
            </w:r>
            <w:r>
              <w:rPr>
                <w:rFonts w:ascii="仿宋_GB2312" w:hAnsi="仿宋_GB2312" w:cs="仿宋_GB2312" w:eastAsia="仿宋_GB2312"/>
                <w:sz w:val="24"/>
              </w:rPr>
              <w:t>中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树人中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1</w:t>
            </w:r>
            <w:r>
              <w:rPr>
                <w:rFonts w:ascii="仿宋_GB2312" w:hAnsi="仿宋_GB2312" w:cs="仿宋_GB2312" w:eastAsia="仿宋_GB2312"/>
                <w:sz w:val="24"/>
              </w:rPr>
              <w:t>中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州中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30</w:t>
            </w:r>
          </w:p>
        </w:tc>
      </w:tr>
      <w:tr>
        <w:trPr>
          <w:trHeight w:val="86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：此分配表人数为各县（区）、直属学校全年本级培训人数，其中包含中队辅导员，市级以上培训不包含在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6T06:47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