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1440"/>
        <w:gridCol w:w="1258"/>
        <w:gridCol w:w="722"/>
        <w:gridCol w:w="1819"/>
      </w:tblGrid>
      <w:tr>
        <w:trPr>
          <w:trHeight w:val="468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44"/>
                <w:szCs w:val="44"/>
              </w:rPr>
            </w:pPr>
            <w:bookmarkStart w:id="0" w:name="RANGE!A1%3AD26"/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2"/>
                <w:szCs w:val="32"/>
              </w:rPr>
              <w:t>情定七夕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2"/>
                <w:szCs w:val="32"/>
              </w:rPr>
              <w:t>缘来是你”青年交友联谊活动报名表</w:t>
            </w:r>
            <w:bookmarkEnd w:id="0"/>
          </w:p>
          <w:p>
            <w:pPr>
              <w:pStyle w:val="Normal"/>
              <w:widowControl/>
              <w:spacing w:lineRule="exact" w:line="260"/>
              <w:ind w:firstLine="198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信息（公开内容）</w:t>
            </w:r>
          </w:p>
        </w:tc>
      </w:tr>
      <w:tr>
        <w:trPr>
          <w:trHeight w:val="285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firstLine="198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昵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情宣言：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   单身□   离异□   丧偶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购房    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购车    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技能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抽烟    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特长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喝酒    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爱的美食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喜欢孩子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欢的书籍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与父母同住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欢的电影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养宠物  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去的地方</w:t>
            </w:r>
          </w:p>
        </w:tc>
      </w:tr>
      <w:tr>
        <w:trPr>
          <w:trHeight w:val="194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喜欢旅游  是□  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注的节目</w:t>
            </w:r>
          </w:p>
        </w:tc>
      </w:tr>
      <w:tr>
        <w:trPr>
          <w:trHeight w:val="360" w:hRule="atLeast"/>
        </w:trPr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择友要求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要求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要求：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：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要求：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房要求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要求：</w:t>
            </w:r>
          </w:p>
        </w:tc>
      </w:tr>
      <w:tr>
        <w:trPr>
          <w:trHeight w:val="9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介意婚史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习惯要求：</w:t>
            </w:r>
          </w:p>
        </w:tc>
      </w:tr>
      <w:tr>
        <w:trPr>
          <w:trHeight w:val="36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能容忍的缺点：</w:t>
            </w:r>
          </w:p>
        </w:tc>
      </w:tr>
      <w:tr>
        <w:trPr>
          <w:trHeight w:val="305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密信息：（根据个人要求予以公开或保密）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公开以下内容 是□  否□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号              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</w:tr>
      <w:tr>
        <w:trPr>
          <w:trHeight w:val="36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</w:tr>
      <w:tr>
        <w:trPr>
          <w:trHeight w:val="36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</w:tr>
      <w:tr>
        <w:trPr>
          <w:trHeight w:val="17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</w:tr>
      <w:tr>
        <w:trPr>
          <w:trHeight w:val="197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638" w:hanging="463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left="4638" w:hanging="463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活动声明</w:t>
            </w:r>
          </w:p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自愿要求参加</w:t>
            </w:r>
            <w:r>
              <w:rPr>
                <w:sz w:val="22"/>
                <w:szCs w:val="22"/>
              </w:rPr>
              <w:t>“情定七夕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缘来是你”青年干部交友派对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郑重声明上述所写信息属实，如有虚假，我愿承担一切法律责任。同时，我能客观的认识自己，制定合理的交友条件，不轻信，不贪婪，提高警惕，小心交友，并确信我有足够的智慧和自我保护能力，在征友、应征、聚会或婚恋过程中所发生的任何纠纷及法律诉求，与本次活动主办方无关，特此声明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声明人：  </w:t>
            </w:r>
          </w:p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7-14T02:41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