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团市委领导班子成员“走基层、听意见”安排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2295"/>
        <w:gridCol w:w="3405"/>
        <w:gridCol w:w="2924"/>
        <w:gridCol w:w="2924"/>
      </w:tblGrid>
      <w:tr>
        <w:trPr>
          <w:trHeight w:val="8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县（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 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市直属企事业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青年社会组织</w:t>
            </w:r>
          </w:p>
        </w:tc>
      </w:tr>
      <w:tr>
        <w:trPr>
          <w:trHeight w:val="18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 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市委书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溪县、青川县、朝天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信息职业技术学院、利州中专、广元中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、实验中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开发区、广旺集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民营企业家协会</w:t>
            </w:r>
          </w:p>
        </w:tc>
      </w:tr>
      <w:tr>
        <w:trPr>
          <w:trHeight w:val="18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市委副书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旺苍县、利州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北幼专、四川核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学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州中学、实验小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直机关团工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然气工业园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志愿者协会</w:t>
            </w:r>
          </w:p>
        </w:tc>
      </w:tr>
      <w:tr>
        <w:trPr>
          <w:trHeight w:val="157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卫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市委党组成员、纪检组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化区、剑阁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电大、职业高级中学、树人中学、外国语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资委、广元监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协会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5-15T06:45:59Z</dcterms:modified>
  <cp:revision>2</cp:revision>
  <dc:subject/>
  <dc:title>团市委领导班子成员“走基层、听意见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