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2014</w:t>
      </w:r>
      <w:r>
        <w:rPr>
          <w:sz w:val="32"/>
          <w:szCs w:val="32"/>
          <w:lang w:eastAsia="zh-CN"/>
        </w:rPr>
        <w:t>年第一季度信息采用情况统计表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160"/>
        <w:gridCol w:w="2160"/>
      </w:tblGrid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报数（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用数（条）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苍溪团县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旺苍团县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剑阁团县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青川团县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利州团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昭化团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朝天团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广元经济技术开发区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市直机关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工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广元中学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川北幼儿师范高等专科学校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四川信息职业技术学院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广元电大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利州中专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树人中学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广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外国语学校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职业高级中学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利州中学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实验中学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四川核工业工程学校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 w:val="24"/>
                <w:szCs w:val="24"/>
              </w:rPr>
              <w:t>08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4"/>
                <w:szCs w:val="24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2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中学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广旺集团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消防支队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武警支队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国资委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工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天然气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综合利用园区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黑体" w:hAnsi="黑体" w:eastAsia="黑体" w:cs="宋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广元监狱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8" w:leader="none"/>
                <w:tab w:val="left" w:pos="27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4-15T03:03:50Z</dcterms:modified>
  <cp:revision>2</cp:revision>
  <dc:subject/>
  <dc:title>2014年第一季度信息采用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