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仿宋;仿宋_GB2312"/>
          <w:bCs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bCs/>
          <w:sz w:val="44"/>
          <w:szCs w:val="44"/>
        </w:rPr>
        <w:t>信息工作负责人及信息联络员登记表</w:t>
      </w:r>
    </w:p>
    <w:p>
      <w:pPr>
        <w:pStyle w:val="Normal"/>
        <w:spacing w:lineRule="exact" w:line="57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：                                                       年    月    日</w:t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102"/>
        <w:gridCol w:w="2408"/>
        <w:gridCol w:w="4112"/>
      </w:tblGrid>
      <w:tr>
        <w:trPr>
          <w:trHeight w:val="694" w:hRule="atLeast"/>
        </w:trPr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息工作负责人</w:t>
            </w:r>
          </w:p>
        </w:tc>
      </w:tr>
      <w:tr>
        <w:trPr>
          <w:trHeight w:val="7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办公电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移动电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QQ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邮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息联络员</w:t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办公电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移动电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QQ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邮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备注：请各县（区）团委、市直属团（工）委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将登记表上传至团市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QQ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2211" w:right="187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3-07T05:58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