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黑体" w:hAnsi="黑体" w:eastAsia="黑体" w:cs="仿宋_GB2312"/>
          <w:sz w:val="34"/>
          <w:szCs w:val="34"/>
        </w:rPr>
      </w:pPr>
      <w:r>
        <w:rPr>
          <w:rFonts w:ascii="黑体" w:hAnsi="黑体" w:cs="仿宋_GB2312" w:eastAsia="黑体"/>
          <w:sz w:val="34"/>
          <w:szCs w:val="34"/>
        </w:rPr>
        <w:t>附</w:t>
      </w:r>
      <w:r>
        <w:rPr>
          <w:rFonts w:eastAsia="黑体" w:cs="仿宋_GB2312" w:ascii="黑体" w:hAnsi="黑体"/>
          <w:sz w:val="34"/>
          <w:szCs w:val="34"/>
        </w:rPr>
        <w:t>1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少先队辅导员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培训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任务分解表</w:t>
      </w:r>
    </w:p>
    <w:p>
      <w:pPr>
        <w:pStyle w:val="Normal"/>
        <w:shd w:fill="FFFFFF" w:val="clear"/>
        <w:spacing w:lineRule="exact" w:line="520"/>
        <w:rPr>
          <w:rFonts w:ascii="仿宋_GB2312" w:hAnsi="仿宋_GB2312" w:cs="方正小标宋_GBK;宋体"/>
          <w:sz w:val="44"/>
          <w:szCs w:val="4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方正小标宋_GBK;宋体"/>
          <w:sz w:val="24"/>
        </w:rPr>
        <w:t>（截止时间：</w:t>
      </w:r>
      <w:r>
        <w:rPr>
          <w:rFonts w:cs="方正小标宋_GBK;宋体" w:ascii="仿宋_GB2312" w:hAnsi="仿宋_GB2312"/>
          <w:sz w:val="24"/>
        </w:rPr>
        <w:t>2013</w:t>
      </w:r>
      <w:r>
        <w:rPr>
          <w:rFonts w:ascii="仿宋_GB2312" w:hAnsi="仿宋_GB2312" w:cs="方正小标宋_GBK;宋体"/>
          <w:sz w:val="24"/>
        </w:rPr>
        <w:t>年</w:t>
      </w:r>
      <w:r>
        <w:rPr>
          <w:rFonts w:cs="方正小标宋_GBK;宋体" w:ascii="仿宋_GB2312" w:hAnsi="仿宋_GB2312"/>
          <w:sz w:val="24"/>
        </w:rPr>
        <w:t>12</w:t>
      </w:r>
      <w:r>
        <w:rPr>
          <w:rFonts w:ascii="仿宋_GB2312" w:hAnsi="仿宋_GB2312" w:cs="方正小标宋_GBK;宋体"/>
          <w:sz w:val="24"/>
        </w:rPr>
        <w:t>月</w:t>
      </w:r>
      <w:r>
        <w:rPr>
          <w:rFonts w:cs="方正小标宋_GBK;宋体" w:ascii="仿宋_GB2312" w:hAnsi="仿宋_GB2312"/>
          <w:sz w:val="24"/>
        </w:rPr>
        <w:t>15</w:t>
      </w:r>
      <w:r>
        <w:rPr>
          <w:rFonts w:ascii="仿宋_GB2312" w:hAnsi="仿宋_GB2312" w:cs="方正小标宋_GBK;宋体"/>
          <w:sz w:val="24"/>
        </w:rPr>
        <w:t>日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9745</wp:posOffset>
                </wp:positionH>
                <wp:positionV relativeFrom="paragraph">
                  <wp:posOffset>407035</wp:posOffset>
                </wp:positionV>
                <wp:extent cx="4560570" cy="676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030"/>
                              <w:gridCol w:w="3090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县（区）、学校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人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县区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青川县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苍溪县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旺苍县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剑阁县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利州区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朝天区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昭化区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直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市实验小学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市外国语学校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8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树人中学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利州中学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7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说明：此分配表人数为各县（区）、直属学校全年本级培训人数，其中包含中队辅导员，市级以上培训不包含在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532.9pt;mso-wrap-distance-left:9pt;mso-wrap-distance-right:9pt;mso-wrap-distance-top:0pt;mso-wrap-distance-bottom:0pt;margin-top:32.0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3030"/>
                        <w:gridCol w:w="3090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县（区）、学校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人 数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县区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青川县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苍溪县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旺苍县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剑阁县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利州区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朝天区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昭化区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直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市实验小学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市外国语学校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8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树人中学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利州中学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7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说明：此分配表人数为各县（区）、直属学校全年本级培训人数，其中包含中队辅导员，市级以上培训不包含在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6"/>
        <w:jc w:val="left"/>
        <w:rPr>
          <w:rFonts w:ascii="仿宋_GB2312" w:hAnsi="仿宋_GB2312" w:cs="仿宋_GB2312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</w:t>
      </w:r>
      <w:r>
        <w:rPr>
          <w:rFonts w:eastAsia="黑体" w:cs="黑体" w:ascii="黑体" w:hAnsi="黑体"/>
          <w:sz w:val="34"/>
          <w:szCs w:val="34"/>
        </w:rPr>
        <w:t>2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少先队辅导员培训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资料</w:t>
      </w:r>
    </w:p>
    <w:p>
      <w:pPr>
        <w:pStyle w:val="Normal"/>
        <w:spacing w:lineRule="exact" w:line="520" w:before="240" w:after="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仅供参考）</w:t>
      </w:r>
    </w:p>
    <w:p>
      <w:pPr>
        <w:pStyle w:val="Normal"/>
        <w:spacing w:lineRule="exact" w:line="576"/>
        <w:jc w:val="left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Cs w:val="32"/>
        </w:rPr>
        <w:t xml:space="preserve"> 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讲话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</w:t>
      </w:r>
      <w:r>
        <w:rPr>
          <w:rFonts w:ascii="仿宋_GB2312" w:hAnsi="仿宋_GB2312" w:cs="仿宋_GB2312" w:eastAsia="仿宋_GB2312"/>
          <w:sz w:val="32"/>
          <w:szCs w:val="32"/>
        </w:rPr>
        <w:t>在同各界优秀青年代表座谈时的讲话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昊、罗梅同志在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全国少先队辅导员大规模远程培训上的讲话。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重要文件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团中央、教育部、全国少工委《关于印发〈少先队总辅导员设置管理办法（试行）〉的通知》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省教育厅、团省委、省少工委《关于转发教育部〈关于加强中小学少先队活动的通知〉的通知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团省委、省人社厅、省教育厅和省少工委《关于进一步加强少先队辅导员队伍建设的实施意见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团市委《关于在全市团员青年中广泛开展“实现伟大中国梦、建设美丽繁荣和谐四川”主题教育活动的通知》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三、专业资料 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全国少工委编《少先队活动课程指导纲要（试行）》；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全国少工委编《少先队辅导员工作纲要》；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张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春晖主编《新编少先队工作使用手册》，北京燕山出版社；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团中央辅导员杂志社《少先队辅导员工作方法与技能》，中国少年儿童新闻出版总社。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其他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赵国强同志《怎样给孩子讲党的十八大》培训视频；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四川省少工委编印《党的十八大精神解读提纲（少先队辅导员指南版）》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四川省少工委印制《红领巾心向党——十八大与我们的未来》精品课程光碟。</w:t>
      </w:r>
    </w:p>
    <w:tbl>
      <w:tblPr>
        <w:tblW w:w="1355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7"/>
        <w:gridCol w:w="720"/>
        <w:gridCol w:w="360"/>
        <w:gridCol w:w="360"/>
        <w:gridCol w:w="1360"/>
        <w:gridCol w:w="980"/>
        <w:gridCol w:w="900"/>
        <w:gridCol w:w="540"/>
        <w:gridCol w:w="720"/>
        <w:gridCol w:w="720"/>
        <w:gridCol w:w="480"/>
        <w:gridCol w:w="1860"/>
        <w:gridCol w:w="900"/>
        <w:gridCol w:w="1080"/>
        <w:gridCol w:w="760"/>
        <w:gridCol w:w="1080"/>
      </w:tblGrid>
      <w:tr>
        <w:trPr>
          <w:trHeight w:val="739" w:hRule="atLeast"/>
        </w:trPr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34"/>
                <w:szCs w:val="34"/>
              </w:rPr>
              <w:t>附</w:t>
            </w:r>
            <w:r>
              <w:rPr>
                <w:rFonts w:eastAsia="黑体" w:ascii="黑体" w:hAnsi="黑体"/>
                <w:sz w:val="34"/>
                <w:szCs w:val="3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5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"/>
                <w:sz w:val="44"/>
                <w:szCs w:val="44"/>
              </w:rPr>
            </w:pPr>
            <w:r>
              <w:rPr>
                <w:rFonts w:ascii="方正小标宋_GBK;宋体" w:hAnsi="方正小标宋_GBK;宋体" w:eastAsia="方正小标宋_GBK;宋体"/>
                <w:sz w:val="44"/>
                <w:szCs w:val="44"/>
              </w:rPr>
              <w:t>少先队辅导员培训月报表（人次）</w:t>
            </w:r>
          </w:p>
        </w:tc>
      </w:tr>
      <w:tr>
        <w:trPr>
          <w:trHeight w:val="375" w:hRule="atLeast"/>
        </w:trPr>
        <w:tc>
          <w:tcPr>
            <w:tcW w:w="1355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填报人：              联系方式：          填报单位（签章）：   填报时间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形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填报人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元</w:t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团市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培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小学大队辅导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小学大队辅导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小学大队辅导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苍溪县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团区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培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填写县区具体负责人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小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培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355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注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县（区）级、校级培训须按月报送参训人员相关信息，由市少工委汇总。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年终报送专项工作总结。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为方便统计，请填报人员勿调整表格或增加信息，若有相关要求或未尽事宜，请与市少工委办公室联系，联系人：张勤琴，电话：</w:t>
            </w:r>
            <w:r>
              <w:rPr>
                <w:rFonts w:eastAsia="仿宋_GB2312" w:ascii="仿宋_GB2312" w:hAnsi="仿宋_GB2312"/>
                <w:b/>
                <w:sz w:val="24"/>
              </w:rPr>
              <w:t>3263200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　—</w:t>
                          </w: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　—</w:t>
                    </w:r>
                    <w:r>
                      <w:rPr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　—</w:t>
                          </w: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　—</w:t>
                    </w:r>
                    <w:r>
                      <w:rPr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5-22T02:57:14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