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7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广元市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年度四川省优秀共青团员、</w:t>
      </w:r>
      <w:r>
        <w:rPr>
          <w:rFonts w:eastAsia="黑体;SimHei" w:ascii="黑体;SimHei" w:hAnsi="黑体;SimHei"/>
          <w:b/>
          <w:bCs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2"/>
          <w:szCs w:val="32"/>
        </w:rPr>
        <w:t>优秀共青团干部、五四红旗团委（团支部）表彰名额分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07"/>
        <w:gridCol w:w="1553"/>
        <w:gridCol w:w="1620"/>
        <w:gridCol w:w="2216"/>
      </w:tblGrid>
      <w:tr>
        <w:trPr>
          <w:trHeight w:val="57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优秀团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优秀团干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五四红旗团委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五四红旗团支部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市委机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苍溪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剑阁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旺苍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川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朝天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元坝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利州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经济开发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然气管委会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市直机关工委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市国资委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中国电信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广运集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中国移动）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信息职业技术学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元中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元师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元外国语学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市职业高级中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树人中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元实验中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利州中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核工业工程学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81</w:t>
            </w: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利州中专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警支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消防支队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市电业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旺集团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驻外团工委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元电大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418" w:right="1304" w:gutter="0" w:header="0" w:top="2325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3"/>
      <w:type w:val="nextPage"/>
      <w:pgSz w:w="11169" w:h="15477"/>
      <w:pgMar w:left="1418" w:right="1304" w:gutter="0" w:header="0" w:top="2325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 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 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Administrator</dc:creator>
  <dc:description/>
  <cp:keywords/>
  <dc:language>en-US</dc:language>
  <cp:lastModifiedBy>ox</cp:lastModifiedBy>
  <dcterms:modified xsi:type="dcterms:W3CDTF">2011-12-09T07:25:00Z</dcterms:modified>
  <cp:revision>2</cp:revision>
  <dc:subject/>
  <dc:title>城工部关于提交书记办公会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