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非公有制经济组织、新社会组织、国有企业团员一览表</w:t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7"/>
        <w:gridCol w:w="1190"/>
        <w:gridCol w:w="886"/>
        <w:gridCol w:w="815"/>
        <w:gridCol w:w="1189"/>
        <w:gridCol w:w="886"/>
        <w:gridCol w:w="815"/>
        <w:gridCol w:w="1190"/>
        <w:gridCol w:w="774"/>
        <w:gridCol w:w="816"/>
        <w:gridCol w:w="1224"/>
        <w:gridCol w:w="886"/>
      </w:tblGrid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州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非公有制经济组织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新社会组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组织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岁以下青年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员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组织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岁以下青年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员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组织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岁以下青年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员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组织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岁以下青年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团员数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8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2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3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3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19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588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6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8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9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9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6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9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6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5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7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7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7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6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5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8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4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10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8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3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0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3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1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1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2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阳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5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阿坝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8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甘孜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凉山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6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1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92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76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33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548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pacing w:lineRule="exact" w:line="52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</w:t>
      </w:r>
      <w:r>
        <w:rPr>
          <w:rFonts w:eastAsia="黑体;SimHei" w:cs="Times New Roman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24"/>
        <w:gridCol w:w="2287"/>
        <w:gridCol w:w="2293"/>
      </w:tblGrid>
      <w:tr>
        <w:trPr>
          <w:trHeight w:val="603" w:hRule="exact"/>
        </w:trPr>
        <w:tc>
          <w:tcPr>
            <w:tcW w:w="8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四川省各地团员数统计一览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团员数（万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4-28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岁青年数（万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人口数（万）</w:t>
            </w:r>
          </w:p>
        </w:tc>
      </w:tr>
      <w:tr>
        <w:trPr>
          <w:trHeight w:val="44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08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08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07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统计局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成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87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112.3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自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61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22.4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攀枝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5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9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10.1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泸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1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98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89.2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德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6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75.9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85.3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绵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537.9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广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82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07.4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遂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0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91.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83.7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内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4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23.8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乐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77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52.5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南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8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51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742.1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宜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87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527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广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7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22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62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达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0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24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662.1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74.2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雅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9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53.7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眉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69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44.5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资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59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93.2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阿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5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87.4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甘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30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95.5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凉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2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99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48.4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49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1796.5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8814.7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 w:before="0" w:after="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53"/>
        <w:gridCol w:w="1133"/>
        <w:gridCol w:w="1522"/>
        <w:gridCol w:w="2406"/>
        <w:gridCol w:w="555"/>
      </w:tblGrid>
      <w:tr>
        <w:trPr>
          <w:trHeight w:val="427" w:hRule="exact"/>
        </w:trPr>
        <w:tc>
          <w:tcPr>
            <w:tcW w:w="92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共青团基本信息采集情况汇总表</w:t>
            </w:r>
          </w:p>
        </w:tc>
      </w:tr>
      <w:tr>
        <w:trPr>
          <w:trHeight w:val="480" w:hRule="exac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（州）团委名称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420" w:hRule="exac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团员队伍情况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团组织情况</w:t>
            </w:r>
          </w:p>
        </w:tc>
      </w:tr>
      <w:tr>
        <w:trPr>
          <w:trHeight w:val="50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员总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的地方委员会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团委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员性别分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组织总体情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组织总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员民族分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委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少数民族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工委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员职业分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村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总支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支部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领域团组织情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街道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事业单位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社区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团员入党情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镇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推优入党团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制村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、团干部队伍情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办学校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办学校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团组织总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分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非公企业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有企业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分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族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组织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少数民族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政机关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以上学历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业单位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舒体" w:hAnsi="方正仿宋简体;方正舒体" w:eastAsia="方正仿宋简体;方正舒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及以上学历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驻外团工委情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市级驻外团工委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情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干部平均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驻外团工委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驻外团工委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-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团组织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以上团干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注：此表需从最基层逐级填报，市州团委汇总上报，并与实际录入数据一致，在</w:t>
      </w:r>
      <w:r>
        <w:rPr/>
        <w:t>12</w:t>
      </w:r>
      <w:r>
        <w:rPr/>
        <w:t>月</w:t>
      </w:r>
      <w:r>
        <w:rPr/>
        <w:t>23</w:t>
      </w:r>
      <w:r>
        <w:rPr/>
        <w:t>日之前报团省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7:00Z</dcterms:created>
  <dc:creator>ox</dc:creator>
  <dc:description/>
  <cp:keywords/>
  <dc:language>en-US</dc:language>
  <cp:lastModifiedBy>ox</cp:lastModifiedBy>
  <dcterms:modified xsi:type="dcterms:W3CDTF">2011-11-02T07:27:00Z</dcterms:modified>
  <cp:revision>2</cp:revision>
  <dc:subject/>
  <dc:title>附1：</dc:title>
</cp:coreProperties>
</file>