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附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 w:cs="华文中宋"/>
          <w:color w:val="000000"/>
          <w:sz w:val="40"/>
          <w:szCs w:val="40"/>
        </w:rPr>
      </w:pPr>
      <w:r>
        <w:rPr>
          <w:rFonts w:ascii="方正小标宋简体;宋体" w:hAnsi="方正小标宋简体;宋体" w:cs="华文中宋" w:eastAsia="方正小标宋简体;宋体"/>
          <w:color w:val="000000"/>
          <w:sz w:val="40"/>
          <w:szCs w:val="40"/>
        </w:rPr>
        <w:t>承办方捐赠图书目录</w:t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color w:val="000000"/>
          <w:sz w:val="32"/>
          <w:szCs w:val="40"/>
        </w:rPr>
      </w:pPr>
      <w:r>
        <w:rPr>
          <w:rFonts w:eastAsia="黑体;SimHei" w:cs="黑体;SimHei" w:ascii="黑体;SimHei" w:hAnsi="黑体;SimHei"/>
          <w:color w:val="000000"/>
          <w:sz w:val="32"/>
          <w:szCs w:val="40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3"/>
        <w:gridCol w:w="2165"/>
        <w:gridCol w:w="565"/>
        <w:gridCol w:w="304"/>
        <w:gridCol w:w="648"/>
        <w:gridCol w:w="151"/>
        <w:gridCol w:w="577"/>
        <w:gridCol w:w="2337"/>
        <w:gridCol w:w="182"/>
        <w:gridCol w:w="840"/>
        <w:gridCol w:w="154"/>
      </w:tblGrid>
      <w:tr>
        <w:trPr>
          <w:trHeight w:val="480" w:hRule="atLeast"/>
        </w:trPr>
        <w:tc>
          <w:tcPr>
            <w:tcW w:w="85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小学书目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书名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定价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书名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定价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生必背古诗词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尼尔斯骑鹅旅行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谜语大全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徒生童话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夜故事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底两万里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万个为什么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汤姆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索亚历险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寓言故事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千零一夜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游记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铁是怎样炼成的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生注音作文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浒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徒生童话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国演义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故事大王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封神演义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格林童话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游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生优秀作文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子兵法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生获奖作文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语故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生趣味语文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十六计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生趣味数学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民间故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生趣味科学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华上下五千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脑筋急转弯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唐诗三百首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奥林匹克智力闯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类未解之谜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歇后语大全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生百科全书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伊索寓言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生十万个为什么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吹牛大王历险记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探索世界奥秘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老人与海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生幽默笑话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木偶奇遇记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世界之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爱的教育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世界上下五千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鲁滨逊漂流记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分钟破案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八十天环游地球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脑筋推理故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尔摩斯探案集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人名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中学书目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书名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惠价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书名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惠价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经典散文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飘》（上、下）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感恩父母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影响中学生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位中国名人》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心灵鸡汤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影响中学生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位世界名人》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伊索寓言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中国未解之谜》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羊 脂 球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世界未解之谜》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爱的教育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世界上下五千年》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拿破仑传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最新中学生百科知识》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鲁滨逊漂流记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感动中学生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哲理故事》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简  爱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中学生一定要知道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古诗名句》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一千零一夜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国宝传奇》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格林童话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历史未解悬案总集》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圣经故事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世界帝王未解之谜》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老人与海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海洋未解之谜》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钢铁是怎样炼成的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天外宇宙发现总集》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福尔摩斯探案集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人类奇闻怪事总集》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哈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种思维游戏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世界战争未解之谜》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中外名人与中学生谈交友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古文明未解之谜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古堡探秘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世界古墓宝藏之谜总集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希腊神话故事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世界地理未解之谜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动脑筋推理故事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F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的诱惑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三十六计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羊皮卷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三国演义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千年智慧书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一分钟破案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假如给我三天光明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茶花女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.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品格的力量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傲慢与偏见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成功法则全书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呼啸山庄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人性的弱点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复  活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.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人性的优点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蝴蝶梦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.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演讲的艺术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巴黎圣母院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.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细节成就人生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</w:tr>
      <w:tr>
        <w:trPr>
          <w:trHeight w:val="28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红与黑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.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心态决定命运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25:00Z</dcterms:created>
  <dc:creator>ox</dc:creator>
  <dc:description/>
  <cp:keywords/>
  <dc:language>en-US</dc:language>
  <cp:lastModifiedBy>ox</cp:lastModifiedBy>
  <dcterms:modified xsi:type="dcterms:W3CDTF">2011-05-05T02:25:00Z</dcterms:modified>
  <cp:revision>1</cp:revision>
  <dc:subject/>
  <dc:title>附：</dc:title>
</cp:coreProperties>
</file>