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非公有制企业团组织形势政策报告会及党团课情况汇总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1"/>
        </w:rPr>
        <w:t>团委名称（盖章）：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1"/>
          <w:u w:val="single"/>
        </w:rPr>
        <w:t xml:space="preserve">            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2160"/>
        <w:gridCol w:w="1239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告会主题及次数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人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宣讲次数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left="420" w:hanging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名称指独立法人单位，宣讲内容包括：国情党史、企业发展、典型事迹三个方面；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便于数据汇总分析，此表采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文档形式上报，纸质表格可另复印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联系电话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0:00Z</dcterms:created>
  <dc:creator>ox</dc:creator>
  <dc:description/>
  <cp:keywords/>
  <dc:language>en-US</dc:language>
  <cp:lastModifiedBy>ox</cp:lastModifiedBy>
  <dcterms:modified xsi:type="dcterms:W3CDTF">2011-04-22T08:00:00Z</dcterms:modified>
  <cp:revision>1</cp:revision>
  <dc:subject/>
  <dc:title>非公有制企业团组织形势政策报告会及党团课情况汇总表</dc:title>
</cp:coreProperties>
</file>