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广元市青年文明号申报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74"/>
        <w:gridCol w:w="1202"/>
        <w:gridCol w:w="971"/>
        <w:gridCol w:w="1311"/>
        <w:gridCol w:w="995"/>
        <w:gridCol w:w="1543"/>
        <w:gridCol w:w="1102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单位全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职 工 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青年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团员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负 责 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通讯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邮  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联系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2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迹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（另附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>100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字左右事迹材料）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25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所在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位团组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织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所在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位党组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织意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</w:tr>
      <w:tr>
        <w:trPr>
          <w:trHeight w:val="2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县区、市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直属团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（工）委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推荐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市“双争双创”领导小组意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14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广元市十佳青年文明号申报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87"/>
        <w:gridCol w:w="1214"/>
        <w:gridCol w:w="985"/>
        <w:gridCol w:w="1407"/>
        <w:gridCol w:w="984"/>
        <w:gridCol w:w="1483"/>
        <w:gridCol w:w="1122"/>
      </w:tblGrid>
      <w:tr>
        <w:trPr>
          <w:trHeight w:val="6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单位全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被命名市级青年文明号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职 工 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青年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团员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负 责 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通讯地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邮  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联系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26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迹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（另附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>100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字左右事迹材料）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23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所在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位团组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织意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所在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位党组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织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</w:tr>
      <w:tr>
        <w:trPr>
          <w:trHeight w:val="25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县区、市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直属团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（工）委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推荐意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市“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争双创”领导小组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br w:type="page"/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广元市优秀青年岗位能手申报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3"/>
        <w:gridCol w:w="1541"/>
        <w:gridCol w:w="194"/>
        <w:gridCol w:w="45"/>
        <w:gridCol w:w="757"/>
        <w:gridCol w:w="261"/>
        <w:gridCol w:w="45"/>
        <w:gridCol w:w="1221"/>
        <w:gridCol w:w="805"/>
        <w:gridCol w:w="36"/>
        <w:gridCol w:w="1189"/>
        <w:gridCol w:w="6"/>
        <w:gridCol w:w="1843"/>
      </w:tblGrid>
      <w:tr>
        <w:trPr>
          <w:trHeight w:val="6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姓  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单位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电话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2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事迹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（另附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>100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字左右事迹材料）</w:t>
            </w:r>
          </w:p>
        </w:tc>
      </w:tr>
      <w:tr>
        <w:trPr>
          <w:trHeight w:val="2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获奖情况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</w:tc>
      </w:tr>
      <w:tr>
        <w:trPr>
          <w:trHeight w:val="25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所在单位组织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县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市直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属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委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见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 月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市“双争双创”领导小组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30"/>
                <w:szCs w:val="30"/>
              </w:rPr>
              <w:t xml:space="preserve">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盖 章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exact" w:line="14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1:00Z</dcterms:created>
  <dc:creator>*</dc:creator>
  <dc:description/>
  <cp:keywords/>
  <dc:language>en-US</dc:language>
  <cp:lastModifiedBy>*</cp:lastModifiedBy>
  <dcterms:modified xsi:type="dcterms:W3CDTF">2007-11-13T09:17:00Z</dcterms:modified>
  <cp:revision>1</cp:revision>
  <dc:subject/>
  <dc:title>附件1：</dc:title>
</cp:coreProperties>
</file>